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7938" w:leader="none"/>
          <w:tab w:val="left" w:pos="8505" w:leader="none"/>
        </w:tabs>
        <w:ind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en-US"/>
        </w:rPr>
        <w:t>13</w:t>
      </w:r>
      <w:r>
        <w:rPr>
          <w:sz w:val="24"/>
          <w:szCs w:val="24"/>
          <w:u w:val="single"/>
        </w:rPr>
        <w:t xml:space="preserve"> апреля </w:t>
      </w:r>
      <w:r>
        <w:rPr>
          <w:sz w:val="24"/>
          <w:szCs w:val="24"/>
        </w:rPr>
        <w:t xml:space="preserve"> 2009 года.</w:t>
        <w:tab/>
        <w:t xml:space="preserve">№ </w:t>
      </w:r>
      <w:r>
        <w:rPr>
          <w:sz w:val="24"/>
          <w:szCs w:val="24"/>
          <w:u w:val="single"/>
          <w:lang w:val="en-US"/>
        </w:rPr>
        <w:tab/>
        <w:t>154</w:t>
        <w:tab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роведении публичных слушаний по вопрос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менения вида разрешенного использования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емельных участков и отчету об исполнении бюдж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речного сельского поселения за 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Заречное сельское поселение», утвержденным решением Совета Заречного сельского поселения от 16.03.2006 № 3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Назначить проведение публичных слушаний по вопросам изменения вида разрешенного использования земельных участков, расположенных по адресам: Томская область, Томский район, д.Кисловка, ул.Российская, 29, Томская область, Томский район, с.Кафтанчиково, ул.Стадионная, 10; и утверждения отчета об исполнении бюджета Заречного сельского поселения за 2008 год на 25 апреля 2009 года в 12-00 часов по адресу: с.Кафтанчиково, ул.Коммунистическая, 86, Д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тветственным за организацию и проведение публичных слушаний назначить заместителя Главы администрации Баязитова Рината Шамильевича (961-29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Секретарем публичных слушаний назначить управляющего Делами Соболеву Эрику Виктор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екретарю обеспечить прием и учет письменных замечаний и предложений по вопросу изменения вида разрешенного использования вышеуказанных земельных участков  от жителей Заречного сельского поселения по адресу: с.Кафтанчиково, ул.Коммунистическая, 86, тел. 961-200, а также регистрацию участников публичных слушаний, ведение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публиковать настоящее постановление в информационном бюллетене Зареч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настоящего постановления возложить на заместителя Главы администрации Баязитова Р.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В.А.Подглазов</w:t>
      </w:r>
    </w:p>
    <w:p>
      <w:pPr>
        <w:pStyle w:val="Normal"/>
        <w:jc w:val="both"/>
        <w:rPr/>
      </w:pPr>
      <w:r>
        <w:rPr/>
        <w:t>Соболева ________</w:t>
      </w:r>
    </w:p>
    <w:p>
      <w:pPr>
        <w:pStyle w:val="Normal"/>
        <w:jc w:val="both"/>
        <w:rPr/>
      </w:pPr>
      <w:r>
        <w:rPr/>
        <w:t>961-291</w:t>
      </w:r>
    </w:p>
    <w:sectPr>
      <w:type w:val="nextPage"/>
      <w:pgSz w:w="11906" w:h="16838"/>
      <w:pgMar w:left="1418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9:00Z</dcterms:created>
  <dc:creator>Влад Б. Коновалов</dc:creator>
  <dc:description/>
  <cp:keywords/>
  <dc:language>en-US</dc:language>
  <cp:lastModifiedBy>sev</cp:lastModifiedBy>
  <cp:lastPrinted>2009-04-15T16:38:00Z</cp:lastPrinted>
  <dcterms:modified xsi:type="dcterms:W3CDTF">2012-02-08T09:20:00Z</dcterms:modified>
  <cp:revision>6</cp:revision>
  <dc:subject/>
  <dc:title>	     МУНИЦИПАЛЬНОЕ  ОБРАЗОВАНИЕ</dc:title>
</cp:coreProperties>
</file>