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5 июня</w:t>
      </w:r>
      <w:r>
        <w:rPr>
          <w:rFonts w:cs="Times New Roman" w:ascii="Times New Roman" w:hAnsi="Times New Roman"/>
          <w:sz w:val="24"/>
          <w:szCs w:val="24"/>
        </w:rPr>
        <w:t xml:space="preserve"> 2009 года.</w:t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9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фтанчик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долгосрочных муниципальных </w:t>
        <w:br/>
        <w:t>целевых программ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4 статьи 5 Федерального закона от 26 апреля 2007 года N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в целях повышения эффективности использования бюджетных средств, совершенствования программно-целевых методов бюджетного план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принятия решений о разработке долгосрочных муниципальных целевых программ, их формирования и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проведения и критерии оценки эффективности реализации долгосрочных муниципаль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ледующие полномочия Зам. Главы админ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экспертизу предложений по решению проблем программно-целевым методом, экспертизу проектов долгосрочных муниципальных целевых программ и проектов изменений в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оценку эффективности реализации долгосрочных муниципальных целев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подготовку предложений Главе сельского поселения для принятия решения о разработке долгосрочных муниципальны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ть подготовку предложений Главе сельского поселения о сокращении финансирования и о досрочном прекращении долгосрочных муниципаль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А.Подглазов.</w:t>
      </w:r>
    </w:p>
    <w:p>
      <w:pPr>
        <w:pStyle w:val="Normal"/>
        <w:ind w:left="720" w:right="-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язитов __________</w:t>
      </w:r>
    </w:p>
    <w:p>
      <w:pPr>
        <w:pStyle w:val="Normal"/>
        <w:ind w:right="-8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.961-200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Зареч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Том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 xml:space="preserve">.06.2009 N </w:t>
      </w:r>
      <w:r>
        <w:rPr>
          <w:rFonts w:cs="Times New Roman" w:ascii="Times New Roman" w:hAnsi="Times New Roman"/>
          <w:u w:val="single"/>
        </w:rPr>
        <w:t xml:space="preserve"> 299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Й О РАЗРАБОТКЕ ДОЛГОСРОЧНЫХ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Х ПРОГРАММ, 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ядок принятия решений о разработке долгосрочных муниципальных целевых программ, их формирования и реализации (далее - Порядок) регламентирует процесс принятия решений о разработке долгосрочных муниципальных целевых программ (далее - долгосрочные МЦП), их формирования и реализации, устанавливает сроки реализации, порядок утверждения долгосрочных МЦ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целях настоящего Порядка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госрочная МЦП - муниципальных целевая программа, соответствующая критериям, установленным в пункте 3 настоящего Порядка, срок реализации которой превышает три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координатор долгосрочной МЦП – Администрация Заречного сельского поселения, выполняющая функции заказчика долгосрочной МЦП в случае наличия нескольких заказчиков долгосрочной МЦП, а также осуществляющая координацию деятельности заказчиков по разработке и реализации долгосрочной МЦП и оценку рациональности использования средств, выделяемых на реализацию долгосрочной МЦ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и реализация долгосрочных МЦП осуществляется в соответствии со следующими критериями отнесения МЦП к долгосрочным МЦ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инвестиционный характер МЦП - в проекте МЦП предусмотрено осуществление бюджетных инвестиций в объекты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софинансирование мероприятий МЦП за счет других источников (средства федерального, областных бюджетов, внебюджетных источни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ЯТИЕ РЕШЕНИЯ О РАЗРАБОТКЕ ДОЛГОСРОЧ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ЦП И ИХ ФОРМИР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Решение о разработке долгосрочной МЦП принимает Глав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 Экспертиза проекта долгосрочной МЦП осуществляется в соответствии с Порядком проведения экспертизы проектов муниципальных целевых программ, утверждаемым постановлением Администрации Заречн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ЖДЕНИЕ, ИЗМЕНЕНИЕ, ДОСРОЧ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ДОЛГОСРОЧНЫХ 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лгосрочные МЦП утверждаются постановлением Администрации Заречн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тверждение долгосрочных МЦП, предлагаемых к финансированию, начиная с очередного финансового года, осуществляется не позднее одного месяца до дня внесения проекта решения о муниципальном 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несение изменений в долгосрочные МЦП, в том числе в части сокращения финансирования, осуществляется путем принятия соответствующего постановления Администрации Заречн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несение изменений в утвержденную долгосрочную МЦП осуществл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работка заказчиком (координатором) долгосрочной МЦП необходимых изменений в долгосрочную МЦ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согласование разработанного заказчиком (координатором) долгосрочной МЦП проекта изменений в долгосрочную МЦП с Администрацией Заречн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 подготовка и направление на подпись Главе сельского поселения проекта постановления о внесении изменений в долгосрочную М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 Решение о досрочном прекращении долгосрочной МЦП оформляется в виде постановления Главы Заречного сельского поселения о признании утратившим силу постановления Главы Заречного сельского поселения  об утверждении долгосрочной М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2. В случае принятия решения о реализации в очередном финансовом году, сокращении финансирования или досрочном прекращении долгосрочной МЦП Администрацией сельского поселения определяется перечень и объемы финансирования долгосрочных МЦП, финансируемых из муниципального бюджета, для внесения изменений в муниципаль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АЛИЗАЦИЯ ДОЛГОСРОЧНЫХ 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Реализация долгосрочных МЦП осуществляется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4. Объем бюджетных ассигнований на реализацию долгосрочных МЦП утверждается решением о муниципальном бюджете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Зареч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Том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15.06.2009 N </w:t>
      </w:r>
      <w:r>
        <w:rPr>
          <w:rFonts w:cs="Times New Roman" w:ascii="Times New Roman" w:hAnsi="Times New Roman"/>
          <w:u w:val="single"/>
        </w:rPr>
        <w:t xml:space="preserve"> 299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И КРИТЕРИИ ОЦЕНКИ ЭФФЕКТИВНОСТИ РЕАЛИЗ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ДОЛГОСРОЧНЫХ </w:t>
      </w:r>
      <w:r>
        <w:rPr>
          <w:rFonts w:cs="Times New Roman" w:ascii="Times New Roman" w:hAnsi="Times New Roman"/>
          <w:lang w:val="en-US"/>
        </w:rPr>
        <w:t>МУНИЦИПАЛЬНЫХ</w:t>
      </w:r>
      <w:r>
        <w:rPr>
          <w:rFonts w:cs="Times New Roman" w:ascii="Times New Roman" w:hAnsi="Times New Roman"/>
        </w:rPr>
        <w:t xml:space="preserve">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Порядок проведения и критерии оценки эффективности реализации долгосрочных муниципальных целевых программ (далее - Порядок) регламентирует процесс проведения оценки эффективности долгосрочных муниципальных целевых программ (далее - долгосрочные МЦП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ЦЕНКА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ДОЛГОСРОЧНЫХ М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Администрация Заречного сельского поселения проводит оценку эффективности реализации долгосрочных МЦ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енка эффективности реализации долгосрочных МЦП проводится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ка эффективности реализации долгосрочных МЦП осуществляется на основании годовых и квартальных отчетов о реализации долгосрочных МЦП, представляемых заказчиками (координаторами) долгосрочных МЦ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ритерии оценки эффективности реализации долгосрочных МЦП установлены в таблице N 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350"/>
        <w:gridCol w:w="1890"/>
        <w:gridCol w:w="3915"/>
        <w:gridCol w:w="121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NN</w:t>
              <w:br/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- </w:t>
              <w:br/>
              <w:t xml:space="preserve">чение   </w:t>
              <w:br/>
              <w:t>критерия</w:t>
              <w:br/>
              <w:t xml:space="preserve">(Х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 </w:t>
              <w:br/>
              <w:t xml:space="preserve">коэффи-  </w:t>
              <w:br/>
              <w:t>циент (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Градац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1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1 = 0,2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се целевые показатели   </w:t>
              <w:br/>
              <w:t xml:space="preserve">соответствуют или выше      </w:t>
              <w:br/>
              <w:t>предусмотренных долгосрочной</w:t>
              <w:br/>
              <w:t xml:space="preserve">МЦП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олее 8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 50 до 80% целевых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енее 5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2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2 = 0,2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влечение  </w:t>
              <w:br/>
              <w:t xml:space="preserve">средств из   </w:t>
              <w:br/>
              <w:t>федерального,</w:t>
              <w:br/>
              <w:t xml:space="preserve">областного 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влечено более 90%   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влечено от 60 до 90%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влечено от 40 до 59%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влечено менее 40%   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3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3 = 0,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ено 100%        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олнено от 85 до 99%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полнено от 65 до 84%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ыполнено менее 65%   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4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4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воение     </w:t>
              <w:br/>
              <w:t xml:space="preserve">средств      </w:t>
              <w:br/>
              <w:t xml:space="preserve">бюджета      </w:t>
              <w:br/>
              <w:t xml:space="preserve">(кроме       </w:t>
              <w:br/>
              <w:t xml:space="preserve">экономии от  </w:t>
              <w:br/>
              <w:t xml:space="preserve">проведения   </w:t>
              <w:br/>
              <w:t xml:space="preserve">торгов и     </w:t>
              <w:br/>
              <w:t xml:space="preserve">запросов     </w:t>
              <w:br/>
              <w:t xml:space="preserve">котировок)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ства освоены на 100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ства освоены от 75 до</w:t>
              <w:br/>
              <w:t xml:space="preserve">99%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редства освоены менее   </w:t>
              <w:br/>
              <w:t xml:space="preserve">чем на 75%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5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5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          </w:t>
              <w:br/>
              <w:t xml:space="preserve">зависимости  </w:t>
              <w:br/>
              <w:t xml:space="preserve">от специфики </w:t>
              <w:br/>
              <w:t xml:space="preserve">долгосрочной </w:t>
              <w:br/>
              <w:t xml:space="preserve">МЦП)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стигнуто 100%        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остигнуто от 85 до 99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стигнуто от 50 до 84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едставлены показатели  </w:t>
              <w:br/>
              <w:t xml:space="preserve">эффективности, не           </w:t>
              <w:br/>
              <w:t>установленные в утвержденной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остигнуто менее 50%     </w:t>
              <w:br/>
              <w:t xml:space="preserve">показателей эффективности   </w:t>
              <w:br/>
              <w:t xml:space="preserve">либо показатели             </w:t>
              <w:br/>
              <w:t xml:space="preserve">эффективности не            </w:t>
              <w:br/>
              <w:t xml:space="preserve">представлены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6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6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долгосрочной </w:t>
              <w:br/>
              <w:t xml:space="preserve">МЦП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100% показателей     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142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 85 до 99% показателей </w:t>
              <w:br/>
              <w:t xml:space="preserve">результатов мероприятий     </w:t>
              <w:br/>
              <w:t xml:space="preserve">соответствуют утвержденной  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едставлены показатели  </w:t>
              <w:br/>
              <w:t xml:space="preserve">результатов мероприятий, не </w:t>
              <w:br/>
              <w:t>установленные в утвержденной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енее 85% показателей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МЦП либо       </w:t>
              <w:br/>
              <w:t xml:space="preserve">показатели не представлен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КА ПРЕДЛОЖЕНИЙ И ПРИНЯТ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Й ПО ИТОГАМ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ДОЛГОСРОЧНЫХ 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 По итогам оценки эффективности реализации долгосрочных МЦП Главе Заречног сельского поселения подготавливаются предложения о продолжении финансирования долгосрочной МЦП за счет средств бюджета в объеме, установленном в утвержденной МЦП, о сокращении финансирования долгосрочной МЦП за счет средств бюджета, о досрочном прекращении долгосрочной М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 Сокращение бюджетных ассигнований на реализацию долгосрочной МЦП за счет средств местного бюджета осуществляется пропорционально объему недофинансирования за счет предусмотренных долгосрочной МЦП средств федерального, областного бюджетов и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осрочное прекращение реализации долгосрочной МЦП, сокращение бюджетных ассигнований на реализацию долгосрочной МЦП могут осуществлять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я заказчиком (координатором) долгосрочной МЦП заявленных параметров реализации инвестиционного проект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гласованное изменение направленности и основных технических и экономических параметров инвестиционн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основанное увеличение стоимости инвестиционного проекта более чем на десять процентов от запланирован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основанное увеличение сроков реализации инвестиционн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я судебного акта, иных документо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инвестиционного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 Перечень долгосрочных МЦП, по которым принято решение о сокращении финансирования за счет средств местного бюджета и (или) о досрочном прекращении, утверждается распоряжением Администрации сельского поселения не позднее двух месяцев до дня внесения проекта решения о местном бюджете на очередной финансов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23:00Z</dcterms:created>
  <dc:creator>Пользователь Windows</dc:creator>
  <dc:description/>
  <cp:keywords/>
  <dc:language>en-US</dc:language>
  <cp:lastModifiedBy>sev</cp:lastModifiedBy>
  <dcterms:modified xsi:type="dcterms:W3CDTF">2012-02-08T09:14:00Z</dcterms:modified>
  <cp:revision>4</cp:revision>
  <dc:subject/>
  <dc:title> </dc:title>
</cp:coreProperties>
</file>