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7938" w:leader="none"/>
          <w:tab w:val="left" w:pos="8505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4 сентября</w:t>
      </w:r>
      <w:r>
        <w:rPr>
          <w:sz w:val="24"/>
          <w:szCs w:val="24"/>
        </w:rPr>
        <w:t xml:space="preserve"> 2009 года.                                                                                  №   </w:t>
      </w:r>
      <w:r>
        <w:rPr>
          <w:sz w:val="24"/>
          <w:szCs w:val="24"/>
          <w:u w:val="single"/>
        </w:rPr>
        <w:t>4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проведении публичных слушаний по вопрос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менения вида разрешенного исполь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 Положением «О порядке организации и проведения публичных слушаний в муниципальном образовании «Заречное сельское поселение», утвержденным решением Совета Заречного сельского поселения от 16.03.2006 № 37, в целях выяснения и учета мнения населения Заречного сельского поселения по вопросам местного значения при принятии муниципальных правовых ак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Назначить проведение публичных слушаний по вопросу изменения вида разрешенного использования земельных участков, расположенных по адресу: Томская область, Томский район: с. Тахтамышево, ул. Южная, 5; д. Кисловка, ул. Звездная, 2 (установлено относительно ориентира, расположенного в границах участка); д. Кисловка, ул. Лесная, 62-1; д. Кисловка, пер. Томский, 7 на 29 сентября 2009 года в 18-00 часов по адресу: с. Кафтанчиково, ул. Коммунистическая, 86, Д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тветственным за организацию и проведение публичных слушаний назначить заместителя Главы администрации Баязитова Рината Шамильевича (961-2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Секретарем публичных слушаний назначить специалиста по работе с населением Мавлюкееву Розу Габдулло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Секретарю обеспечить прием и учет письменных замечаний и предложений по вопросу изменения вида разрешенного использования земельного участка  от жителей Заречного сельского поселения по адресу: с. Кафтанчиково, ул. Коммунистическая, 86, тел. 961-200, а также регистрацию участников публичных слушаний, ведение протокола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Делопроизводителю С.В. Титовой опубликовать настоящее постановление в информационном бюллетене Заречн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В.А.Подгла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болева ________</w:t>
      </w:r>
    </w:p>
    <w:p>
      <w:pPr>
        <w:pStyle w:val="Normal"/>
        <w:jc w:val="both"/>
        <w:rPr/>
      </w:pPr>
      <w:r>
        <w:rPr/>
        <w:t>961-291</w:t>
      </w:r>
    </w:p>
    <w:sectPr>
      <w:type w:val="nextPage"/>
      <w:pgSz w:w="11906" w:h="16838"/>
      <w:pgMar w:left="1418" w:right="127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11:00Z</dcterms:created>
  <dc:creator>Влад Б. Коновалов</dc:creator>
  <dc:description/>
  <cp:keywords/>
  <dc:language>en-US</dc:language>
  <cp:lastModifiedBy>sev</cp:lastModifiedBy>
  <cp:lastPrinted>2009-04-15T16:38:00Z</cp:lastPrinted>
  <dcterms:modified xsi:type="dcterms:W3CDTF">2012-02-08T09:17:00Z</dcterms:modified>
  <cp:revision>14</cp:revision>
  <dc:subject/>
  <dc:title>	     МУНИЦИПАЛЬНОЕ  ОБРАЗОВАНИЕ</dc:title>
</cp:coreProperties>
</file>