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1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муниципальном образовании «Заречное сельское поселение»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в муниципальном образовании «Заречн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олжны быть приведены в соответствие с ним не позднее 1 июл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Соболеву Э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 xml:space="preserve">к постановлению Администрации Заречного сельского поселения </w:t>
      </w:r>
    </w:p>
    <w:p>
      <w:pPr>
        <w:pStyle w:val="Normal"/>
        <w:ind w:left="5812" w:hanging="0"/>
        <w:jc w:val="both"/>
        <w:rPr/>
      </w:pPr>
      <w:r>
        <w:rPr/>
        <w:t>от _____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ЗАРЕЧНОГО сельское поселени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Заречн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и разработке административных регламентов Администрация Заречн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предоставление муниципальных услуг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утверждаются постановлением Администрации Заречн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й орган Администрации Заречного сельского поселения в течение 10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Заречного сельского поселения в соответствии с порядком, определенным  для опубликования нормативных правовых а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ям для ознакомления в виде брошюры, содержащей указанный текст, а также тексты нормативных правовых актов, к которым сделаны отсыл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ТРЕБОВАНИЯ К АДМИНИСТРАТИВНЫМ РЕГЛАМЕНТ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административного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Административный регламент по своему содержанию должен соответствовать требованиям статей 12 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ОБЕННОСТИ РАЗРАБОТКИ АДМИНИСТРАТИВНЫХ РЕГЛА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Разработка административного регламента осуществляется с соблюдением требований, предусмотренных статьей 13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Орган, разработавший проект административного регламента, перед передачей проекта постановления Администрации Заречного сельского поселения об утверждении административного регламента на подписание Главе Администрации Заречного сельского поселения обеспечивает в отношении указанного проекта проведение независимой экспертизы в соответствии с частя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течение 10 дней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Заречного сельского поселения об утверждении административного регламента и передает для подписания Главе Администрации Заречн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1-03-30T06:20:00Z</dcterms:modified>
  <cp:revision>3</cp:revision>
  <dc:subject/>
  <dc:title>	     МУНИЦИПАЛЬНОЕ  ОБРАЗОВАНИЕ</dc:title>
</cp:coreProperties>
</file>