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 января</w:t>
      </w:r>
      <w:r>
        <w:rPr>
          <w:sz w:val="28"/>
          <w:szCs w:val="28"/>
        </w:rPr>
        <w:t xml:space="preserve"> 2011 года.</w:t>
        <w:tab/>
        <w:t>№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азовой ставке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е жилые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614 ГК Российской Федерации, Положением «О порядке распоряжения и управления имуществом, находящимся в муниципальной собственности Заречного сельского поселения» утвержденным решением Совета Заречного сельского поселения от 14.03.2007г. № 89, в целях эффективного использования муниципального имуществ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1 января 2011 года базовую ставку (Сбаз.) арендной платы за нежилые помещения, расположенные на территории Заречного сельского поселения, в размере 800 рублей в год за 1 кв.м. площади без учет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пределения размера арендной платы за пользование нежилыми помещениями установить величину коэффициента вида деятельности (Квд) и величину коэффициента удаленности (Куд) от Томс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Главы Заречного сельского поселения от 22.12.2009 года № 651 «О базовой ставке арендной платы за муниципальные нежилые помещения в 2010 году»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>В.А.Подглазов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>Соболева 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>961-291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tabs>
          <w:tab w:val="clear" w:pos="720"/>
          <w:tab w:val="left" w:pos="2835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«_12_»_января_ 2011г.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ины коэффициента вида деятельности арендатора (Квд) принимаемые для расчета арендной платы за 1 кв.м. нежил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1,5 дл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ахов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тариа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юридическ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ераций с недвижимым имущ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орговли и общественного питания с правом продажи спиртны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1,2 дл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рговли и общественного питания (кафе, буфеты, склады продовольственны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варов) без права реализации спиртных напи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рмацевтической аптечной деятельности (кроме муниципальных апт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0,9 дл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а товаров народного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лебо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0,5 для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едоставления коммунально-бытовых услуг для населения: бани, контор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К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0,1 для раз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дприятий, учреждений инвалидов, ветеранов войны, ликвидаторов аварии 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нобыльской АЭС, внешко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й культуры и спорта и к ним приравн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1,0 для видов деятельности, не вошедших в данный переч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ины коэффициента удаленности от г.Томска (Куд) принимаемой для расчета арендной платы за 1 кв.м. нежил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 = 1,3 к населенным пунктам: д.Кисловка, д.Черная ре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д = 1,2 к населенным пунктам: д.Барабинка, с.Тахтамышево, с.Кафтанчиково.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6:00Z</dcterms:created>
  <dc:creator>Влад Б. Коновалов</dc:creator>
  <dc:description/>
  <cp:keywords/>
  <dc:language>en-US</dc:language>
  <cp:lastModifiedBy>sev</cp:lastModifiedBy>
  <cp:lastPrinted>2012-02-01T10:22:00Z</cp:lastPrinted>
  <dcterms:modified xsi:type="dcterms:W3CDTF">2012-02-07T09:50:00Z</dcterms:modified>
  <cp:revision>7</cp:revision>
  <dc:subject/>
  <dc:title>	     МУНИЦИПАЛЬНОЕ  ОБРАЗОВАНИЕ</dc:title>
</cp:coreProperties>
</file>