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25 апреля 2012 года.</w:t>
        <w:tab/>
        <w:t>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слуг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распоряжением Департамента финансов Томской области от 29.09.2011 № 16/33-р «Об утверждении Методических рекомендаций по разработке Перечня муниципальных услуг (работ), оказываемых  (выполняемых) муниципальными учреждениями в качестве основных видов деятельности»,  Постановлением   Главы Томского района (Главы Администрации) от 23.11.2009 № 272/3 «Об утверждении Консолидированного перечня предоставления муниципальных услуг, оказываемых муниципальными учреждениями Томского района»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Перечень муниципальных услуг, оказываемых муниципальным учреждением  культуры   «Центр досуга» Заречного сельского поселения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Главы Заречного сельского поселения № 2 от 10.01.2012 года «Об утверждении перечня муниципальных услуг (работ), оказываемых (выполняемых) муниципальными учреждениями Заречного сельского поселения» считать утратившими силу.</w:t>
      </w:r>
    </w:p>
    <w:p>
      <w:pPr>
        <w:pStyle w:val="Normal"/>
        <w:tabs>
          <w:tab w:val="clear" w:pos="708"/>
          <w:tab w:val="left" w:pos="0" w:leader="none"/>
        </w:tabs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 исполнения настоящего постановления возложить на  директора Муниципального учреждения культуры Сакулину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 xml:space="preserve">                   В.А. Подглаз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ина _________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961-109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/>
      </w:pPr>
      <w:r>
        <w:rPr>
          <w:sz w:val="24"/>
          <w:szCs w:val="24"/>
        </w:rPr>
        <w:t xml:space="preserve">Администрации Заречного сельского поселения 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 xml:space="preserve">        </w:t>
        <w:tab/>
        <w:t xml:space="preserve">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     </w:t>
        <w:tab/>
        <w:t xml:space="preserve">                              </w:t>
      </w:r>
    </w:p>
    <w:p>
      <w:pPr>
        <w:pStyle w:val="Normal"/>
        <w:shd w:fill="FFFFFF" w:val="clear"/>
        <w:spacing w:lineRule="exact" w:line="187" w:before="101" w:after="0"/>
        <w:ind w:right="326" w:hanging="0"/>
        <w:jc w:val="right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54"/>
        <w:gridCol w:w="3110"/>
        <w:gridCol w:w="2203"/>
        <w:gridCol w:w="1800"/>
        <w:gridCol w:w="1980"/>
        <w:gridCol w:w="1986"/>
        <w:gridCol w:w="215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 муницип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 исполнительной в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пользователей; формирование, организация, сохранение библиотечного фонда и доступа к нему; культурно-просветительская деятельность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наделенное прав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ультурное развитие и доступ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ным цен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Д» Заречн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.12.1994г. № 78-ФЗ «О библиотечном деле»; Закон Томской области от 19.10.1997г. «О библиотечном деле и обязательном экземпляре документов в Томской области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9 п. 1 ст.15 ФЗ от 06.10.2003 № 131-ФЗ «Об общих принципах организации местного самоуправления в РФ»; Устав МУК «ЦД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ворческой деятельности населения Заречного сельского поселения  через клубные формирования и творческие коллективы, проведение праздничных программ, организация  и проведение массовых гуляний в рамках празднования государственных праздников, памятных и знаменательных дат; проведение различных по форме общественно- и социально-значимых мероприятий (государственных, отраслевых праздников, смотров, конкурсов концертов, выставок, массовых театрализованных праздников, народных гуляний, обрядов и  ритуалов, театрализованных представлений, игровых программ); проведение благотворительных концертов, сольных концертов, отчетных концертов, праздничных концертов, организация выездных концертов и мероприятий (на предприятия); организация  творческих тематических вечеров, организация работы клубных формирований, кружков по интересам, спортивных секций, проведение официальных физкультурно-оздоровительных и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-15" w:right="-2" w:hanging="18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.  </w:t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наделенное прав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ультурное развитие и доступ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ным цен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ЦД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Ф, ст.44, ФЗ №3612-1 ФЗ «Основы законодательства РФ о культуре»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19 п. 1 ст.15 ФЗ от 06.10.2003 № 131-ФЗ «Об общих принципах организации местного самоуправления в РФ»; Устав МУК «ЦД» , ФЗ от 20.12.2004 №167 «О физической культуре и спорте в РФ», Закон Томской области  от 13.12.2006  №314 «О предоставлении субвенций местным бюджетам  на организацию  физкультурно-оздоровительной  работы с населением по месту жительства», Закон  Томской  области от 26.12.2002 № 12 «О массовых мероприятиях, проводимых в Томской области»,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9:00Z</dcterms:created>
  <dc:creator>Super User</dc:creator>
  <dc:description/>
  <cp:keywords/>
  <dc:language>en-US</dc:language>
  <cp:lastModifiedBy>sev</cp:lastModifiedBy>
  <cp:lastPrinted>2012-05-02T11:11:00Z</cp:lastPrinted>
  <dcterms:modified xsi:type="dcterms:W3CDTF">2012-05-04T03:47:00Z</dcterms:modified>
  <cp:revision>5</cp:revision>
  <dc:subject/>
  <dc:title>МУНИЦИПАЛЬНОЕ ОБРАЗОВАНИЕ «ТОМСКИЙ РАЙОН»</dc:title>
</cp:coreProperties>
</file>