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27 апреля 2012 года.</w:t>
        <w:tab/>
        <w:t xml:space="preserve">№ </w:t>
      </w:r>
      <w:r>
        <w:rPr>
          <w:sz w:val="28"/>
          <w:szCs w:val="28"/>
          <w:u w:val="single"/>
        </w:rPr>
        <w:t>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35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утверждения плана финансово-хозяйственной деятельности муниципального бюджетного  учреждения</w:t>
      </w:r>
    </w:p>
    <w:p>
      <w:pPr>
        <w:pStyle w:val="ConsPlusNormal"/>
        <w:ind w:right="481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ставления и утверждения плана финансово-хозяйственной деятельности муниципального бюджетного (автономного) учреждения, функции и полномочия учредителя которого осуществляет Администрация Заречного сельского поселения, (далее - Порядок)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, утвержденный пунктом 1 настоящего постановления, вступает в силу с 1 мая 201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ведущего специалиста экономиста – финансиста М.С.Округин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В.А.Подглаз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Округина _________</w:t>
      </w:r>
    </w:p>
    <w:p>
      <w:pPr>
        <w:pStyle w:val="Normal"/>
        <w:rPr>
          <w:lang w:bidi="ru-RU"/>
        </w:rPr>
      </w:pPr>
      <w:r>
        <w:rPr>
          <w:lang w:bidi="ru-RU"/>
        </w:rPr>
        <w:t>961-109</w:t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речн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МУНИЦИПАЛЬНОГО БЮДЖЕТНОГО (АВТОНОМНОГО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ФУНКЦИИ И ПОЛНОМОЧИЯ УЧРЕДИТЕЛЯ КОТОРОГО ОСУЩЕСТВЛЯЕТ АДМИНИСТРАЦИЯ ЗАРЕЧН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орядок составления и утверждения плана финансово-хозяйственной деятельности муниципального бюджетного (автономного) учреждения (далее - Учреждение), функции и полномочия учредителя которого осуществляет Администрация Зареч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ждение составляет план финансово-хозяйственной деятельности (далее - План) в соответствии с настоящим Порядком на соответствующи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СОСТАВЛЕНИЯ ПЛ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 составляется Учреждением по форме согласно приложению 1 к настоящему Порядку, в тысячах рублей с точностью до двух знаков после запятой и содержит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 с указанием периода представле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- составителя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единиц измерения показателей, включаемых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табли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56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е активы, всего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</w:t>
              <w:br/>
              <w:t xml:space="preserve">недвижимое имущество, всего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е движимое имущество, всего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активы, всего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</w:t>
              <w:br/>
              <w:t xml:space="preserve">дебиторская задолженность по доходам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по расходам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, всего    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</w:t>
              <w:br/>
              <w:t>просроченная кредиторская задолженность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прогнозные) показатели по поступлениям и выплатам (расходам) Учреждения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оступлениям и выплатам (расходам)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417"/>
        <w:gridCol w:w="3119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&lt;***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цевым счетам, открытым</w:t>
              <w:br/>
              <w:t xml:space="preserve">в органах, осуществляющих </w:t>
              <w:br/>
              <w:t xml:space="preserve">ведение лицевых счетов   </w:t>
              <w:br/>
              <w:t>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&lt;*&gt;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,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,    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&lt;**&gt;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 планируемый остаток средств на конец планируем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*&gt; Указывается КОСГУ по доходам и расходам с детализацией в зависимости от экономическ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роект Плана исходя из представленной Администрацией Заречного сельского поселения информации о планируемы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лановые (прогнозные) показатели проекта Плана по поступлениям формируются Учреждением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выполнение муниципального задания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по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поступлений, указанные в абзацах втором, третьем настоящего пункта, формируются Учреждением на основании информации, полученной от Администрации Заречного сельского поселения, в соответствии с пунктом 2.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поступлений, указанные в абзаце четвер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труда и начисления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ую плату за пользование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одержан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по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выплаты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ланируемые объемы выплат, связанные с выполнением Учреждением муниципального задания, формируются с учетом нормативных затрат на оказание Учреждениями муниципальных услуг и нормативных затрат на содержание имущества Учреждений (далее - нормативные затраты), определенных в порядке, установленном постановлением Администрации Заречн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Зареч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ри предоставлении Учреждению целевой субсидии Учреждение составляет и представляет Администрации Заречного сельского поселения Сведения об операциях с целевыми субсидиями, предоставленными Учреждению (далее - Сведения), 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лучае изменения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УТВЕРЖДЕНИЯ ПЛАНА И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н подписывается должностными лицами, ответственными за содержащиеся в Плане данные, руководителем Учреждения (уполномоченным им лицом), главным бухгалтером Учреждения и исполнителем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лан муниципального бюджетного учреждения (План с учетом изменений) утверждается Администрацией Заречн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ведения, указанные в пункте 2.9 настоящего Порядка, сформированные Учреждением, утверждаются Администрацией Заречн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680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(автономного)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докумен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(автономного) учреждения</w:t>
      </w:r>
    </w:p>
    <w:p>
      <w:pPr>
        <w:pStyle w:val="ConsPlusNonformat"/>
        <w:jc w:val="center"/>
        <w:rPr/>
      </w:pPr>
      <w:r>
        <w:rPr/>
        <w:t>на 20__ 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от "__" ________ 20__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(автономно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 муниципального бюджетного (автономного)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 бюджетного (автономн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Виды деятельности учреждения, относящиеся  к  его  основным  видам деятельности в соответствии с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(услуга 1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(услуга 2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</w:t>
      </w:r>
    </w:p>
    <w:p>
      <w:pPr>
        <w:pStyle w:val="Style14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4"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Style14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p>
      <w:pPr>
        <w:pStyle w:val="Style14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p>
      <w:pPr>
        <w:pStyle w:val="Style14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p>
      <w:pPr>
        <w:pStyle w:val="Style14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p>
      <w:pPr>
        <w:pStyle w:val="Style14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p>
      <w:pPr>
        <w:pStyle w:val="TextBody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/>
          <w:b/>
          <w:bCs/>
          <w:lang w:eastAsia="ar-SA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27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textAlignment w:val="auto"/>
    </w:pPr>
    <w:rPr>
      <w:rFonts w:ascii="Arial" w:hAnsi="Arial" w:eastAsia="Microsoft YaHei" w:cs="Mangal"/>
      <w:sz w:val="28"/>
      <w:szCs w:val="28"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b/>
      <w:bCs/>
      <w:lang w:bidi="ru-RU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4:00Z</dcterms:created>
  <dc:creator>Влад Б. Коновалов</dc:creator>
  <dc:description/>
  <cp:keywords/>
  <dc:language>en-US</dc:language>
  <cp:lastModifiedBy>sev</cp:lastModifiedBy>
  <cp:lastPrinted>2012-05-02T11:35:00Z</cp:lastPrinted>
  <dcterms:modified xsi:type="dcterms:W3CDTF">2012-05-04T03:52:00Z</dcterms:modified>
  <cp:revision>3</cp:revision>
  <dc:subject/>
  <dc:title>	     МУНИЦИПАЛЬНОЕ  ОБРАЗОВАНИЕ</dc:title>
</cp:coreProperties>
</file>