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</w:rPr>
        <w:t>113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rPr>
          <w:b w:val="false"/>
          <w:b w:val="false"/>
        </w:rPr>
      </w:pPr>
      <w:r>
        <w:rPr>
          <w:b w:val="false"/>
        </w:rPr>
        <w:t xml:space="preserve">Об утверждении порядка осуществления контроля </w:t>
      </w:r>
    </w:p>
    <w:p>
      <w:pPr>
        <w:pStyle w:val="ConsPlusTitle"/>
        <w:widowControl/>
        <w:ind w:firstLine="360"/>
        <w:rPr>
          <w:b w:val="false"/>
          <w:b w:val="false"/>
        </w:rPr>
      </w:pPr>
      <w:r>
        <w:rPr>
          <w:b w:val="false"/>
        </w:rPr>
        <w:t xml:space="preserve">за деятельностью автономных, бюджетных и казенных </w:t>
      </w:r>
    </w:p>
    <w:p>
      <w:pPr>
        <w:pStyle w:val="ConsPlusTitle"/>
        <w:widowControl/>
        <w:ind w:firstLine="360"/>
        <w:rPr>
          <w:b w:val="false"/>
          <w:b w:val="false"/>
          <w:sz w:val="22"/>
          <w:szCs w:val="22"/>
        </w:rPr>
      </w:pPr>
      <w:r>
        <w:rPr>
          <w:b w:val="false"/>
        </w:rPr>
        <w:t>учреждений Заречного сельского поселения</w:t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right="395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right="39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TextBody"/>
        <w:tabs>
          <w:tab w:val="clear" w:pos="720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контроля за деятельностью бюджетных и казенных учреждений Заречного сельского поселения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мая 2012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Заре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    »          2012г. №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 осуществления контроля за деятельностью автономных, бюджетных и казенных учреждений Заречн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атьей 32 Федерального закона от 12.01.1996 N 7-ФЗ "О некоммерческих организациях" и устанавливает правила осуществления контроля за деятельностью автономных, бюджетных и казенных учреждений Заречного сельского поселения, если иное не установлено нормативными правовыми актами Российской Федерации, муниципальными правовыми актами Заречн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по контролю за деятельностью бюджетных и казенных учреждений Заречного сельского поселения (далее - учреждения) выполняют органы администрации Заречного сельского поселения, осуществляющие функции и полномочия учредителя (собственника) в отношении учреждений, находящихся в их ведении (далее - уполномоченные органы), в предел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е органы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учреждений учредительные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ть своих представителей для участия в проводимых учреждениями мероприят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Предупреждения, вынесенные учреждениям, могут быть обжалованы в вышестоящий орган или в 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Влад Б. Коновалов</dc:creator>
  <dc:description/>
  <cp:keywords/>
  <dc:language>en-US</dc:language>
  <cp:lastModifiedBy>sev</cp:lastModifiedBy>
  <cp:lastPrinted>2012-05-02T11:30:00Z</cp:lastPrinted>
  <dcterms:modified xsi:type="dcterms:W3CDTF">2012-05-04T03:55:00Z</dcterms:modified>
  <cp:revision>12</cp:revision>
  <dc:subject/>
  <dc:title>	     МУНИЦИПАЛЬНОЕ  ОБРАЗОВАНИЕ</dc:title>
</cp:coreProperties>
</file>