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     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ЕЧНОЕ СЕЛЬСКОЕ ПОСЕЛЕНИЕ»</w:t>
      </w:r>
    </w:p>
    <w:p>
      <w:pPr>
        <w:pStyle w:val="Normal"/>
        <w:ind w:right="-589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rPr>
          <w:sz w:val="24"/>
          <w:szCs w:val="24"/>
        </w:rPr>
      </w:pPr>
      <w:r>
        <w:rPr>
          <w:sz w:val="24"/>
          <w:szCs w:val="24"/>
        </w:rPr>
        <w:t>от 27 апреля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года.</w:t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ab/>
        <w:t>№ 113а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введении на территории Заречног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го поселения особ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опожарного режима</w:t>
      </w:r>
    </w:p>
    <w:p>
      <w:pPr>
        <w:pStyle w:val="Normal"/>
        <w:ind w:right="-19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В соответствии с п. 9 ст. 14 Федерального закона от 06.10.2003 г. № 131-ФЗ «Об общих принципах организации местного самоуправления в Российской Федерации» и ст. 30 Федерального закона от 21.12.1994 г. № 69-ФЗ «О пожарной безопасности», в связи с повышением пожарной опасности на территории Заречного сельского поселения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Установить </w:t>
      </w:r>
      <w:r>
        <w:rPr>
          <w:sz w:val="24"/>
          <w:szCs w:val="24"/>
        </w:rPr>
        <w:t>на территории Заречного сельского поселения до 28.05.2012г. особый противопожарный реж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пециалистам по работе с населением и администраторам организовать работ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. с руководителями хозяйств, предприятий и организаций всех форм собственности, муниципальных учреждений, УК и ТСЖ по выполнению противопожарных мероприят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регулярно проводить обкашивание травы и уборку территорий предприятий, организаций и учреждений, зданий, уборку подвалов многоквартирных жилых домов от легковоспламеняющихся предметов и мус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поддерживать в работоспособном состоянии источники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обеспечить подъезды к зданиям, сооружениям, водоисточник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еспечивать помещения необходимым количеством первичных средств пожароту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поддерживать в исправном рабочем состоянии электрооборудование, обесточить неэксплуатируемы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исключить сжигание мусора, разведение костров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законом порядк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ить   устойчивое  функционирование  средств   телефонной  и радиосвязи для сообщения о пожаре в пожарную охран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одить регулярно противопожарный инструктаж работников предприятий и жильцов многоквартирных до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справное техническое состояние пожарных гидрантов, водоемов и водонапорных баше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. с населением по выполнению противопожарных мероприят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борка территорий  жилых домов от легковоспламеняющихся предметов и мусора и вывоз его в места утил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очистку от захламлений хозяйственных проездов, подъездов к жилым домам и водоисточникам вблизи жилых до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приобретение первичных средств пожаротушения (ломы, лопаты, ведра и т.д.), а также емкостей (бочку) с вод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ести в исправное, безопасное состояние печное отопление, электропроводку и электробытовые прибо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тить сжигание мусора, разведение костров и пуск палов травы на приусадебных участках жилых домо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по исполнению постановления оставляю за собой.</w:t>
      </w:r>
      <w:r>
        <w:rPr>
          <w:b/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лава поселения </w:t>
        <w:tab/>
        <w:t xml:space="preserve">                                          В.А. Подглазов</w:t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50:00Z</dcterms:created>
  <dc:creator>Влад Б. Коновалов</dc:creator>
  <dc:description/>
  <cp:keywords/>
  <dc:language>en-US</dc:language>
  <cp:lastModifiedBy>sev</cp:lastModifiedBy>
  <cp:lastPrinted>2007-03-14T13:43:00Z</cp:lastPrinted>
  <dcterms:modified xsi:type="dcterms:W3CDTF">2012-05-16T12:38:00Z</dcterms:modified>
  <cp:revision>31</cp:revision>
  <dc:subject/>
  <dc:title>	     МУНИЦИПАЛЬНОЕ  ОБРАЗОВАНИЕ</dc:title>
</cp:coreProperties>
</file>