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4 мая 2012 года.</w:t>
        <w:tab/>
        <w:t>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имерной формы согла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едоставления субсиди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отношений по предоставлению субсидий на финансовое обеспечение выполнения муниципального зад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1. Утвердить примерную форму соглашения о порядке предоставления субсидии на финансовое обеспечение выполнения муниципального задания (далее - Соглашение),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Контроль за исполнением настоящего приказа возложить на ведущего специалиста  экономиста-финансиста  М.С.Округи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поселения                                                                 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ина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Заречного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4.05.2012 № 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о порядке предоставления субсидии 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"__" ______________ 20  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TextBody"/>
        <w:jc w:val="both"/>
        <w:rPr/>
      </w:pPr>
      <w:r>
        <w:rPr>
          <w:sz w:val="24"/>
          <w:szCs w:val="24"/>
        </w:rPr>
        <w:t>действующего на основании __________________________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   одной    стороны,    и    муниципальное  учрежд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муниципального учреждени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далее - Учреждение) в лице руководителя _______________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наименование, дата, номер правового акт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ом    настоящего   Соглашения   является   определение   порядка предоставления  Учредителем  субсидии  из  бюджета Заречного сельского поселения на финансовое обеспечение  выполнения  муниципального  задания (далее – муниципальное задание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Учредитель обяз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  по  согласованию  с Управлением финансов Администрации Томского района, а также затрат на выполнение рабо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3. Предоставлять   Субсидию   не   позднее   одного   месяца  после официального  опубликования  решения Совета поселения о бюджете Заречного сельского поселения на  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указывается очередной финансовый год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наименование Учреждения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Учреждение обяз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, Томской области, нормативными правовыми актами Томского район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 Соглашение  вступает  в  силу  с  момента  подписания обеими Сторонами и действует в течение _____________________________________ года.                                                                      (указывается текущий финансовый год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1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1:00Z</dcterms:created>
  <dc:creator>Влад Б. Коновалов</dc:creator>
  <dc:description/>
  <cp:keywords/>
  <dc:language>en-US</dc:language>
  <cp:lastModifiedBy>sev</cp:lastModifiedBy>
  <cp:lastPrinted>2012-05-14T16:11:00Z</cp:lastPrinted>
  <dcterms:modified xsi:type="dcterms:W3CDTF">2012-05-16T12:27:00Z</dcterms:modified>
  <cp:revision>4</cp:revision>
  <dc:subject/>
  <dc:title>	     МУНИЦИПАЛЬНОЕ  ОБРАЗОВАНИЕ</dc:title>
</cp:coreProperties>
</file>