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14 мая 2012 года.</w:t>
        <w:tab/>
        <w:t>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рядка предостав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ных инвестиций муниципальным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втономным и бюджетным учреждениям</w:t>
      </w:r>
    </w:p>
    <w:p>
      <w:pPr>
        <w:pStyle w:val="TextBody"/>
        <w:ind w:right="2265" w:hanging="0"/>
        <w:rPr/>
      </w:pPr>
      <w:r>
        <w:rPr>
          <w:rFonts w:eastAsia="Arial" w:cs="Arial"/>
          <w:sz w:val="24"/>
          <w:szCs w:val="24"/>
        </w:rPr>
        <w:t>Заречн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4111" w:leader="none"/>
        </w:tabs>
        <w:ind w:right="3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69" w:leader="none"/>
          <w:tab w:val="left" w:pos="4111" w:leader="none"/>
        </w:tabs>
        <w:ind w:right="3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 частью 5 статьи 79 Бюджетного кодекса Российской Федерации, в целях реализации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орядок предоставления бюджетных инвестиций муниципальным автономным и бюджетным учреждениям </w:t>
      </w:r>
      <w:r>
        <w:rPr>
          <w:rFonts w:eastAsia="Arial" w:cs="Times New Roman" w:ascii="Times New Roman" w:hAnsi="Times New Roman"/>
          <w:sz w:val="24"/>
          <w:szCs w:val="24"/>
        </w:rPr>
        <w:t>Зареч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До 01.06.2012 оплата денежных обязательств при предоставлении бюджетных инвестиций в объекты муниципальной собственности, находящиеся на праве оперативного управления муниципальных бюджетных учреждений </w:t>
      </w:r>
      <w:r>
        <w:rPr>
          <w:rFonts w:eastAsia="Arial" w:cs="Times New Roman" w:ascii="Times New Roman" w:hAnsi="Times New Roman"/>
          <w:sz w:val="24"/>
          <w:szCs w:val="24"/>
        </w:rPr>
        <w:t>Зареч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 в строящиеся объекты, не закрепленные  за муниципальными бюджетными и автономными учреждениями, осуществляется в порядке, установленном для получателей средств ме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color w:val="000000"/>
          <w:sz w:val="24"/>
          <w:szCs w:val="24"/>
        </w:rPr>
        <w:t>со дня его официального опубликования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ab/>
        <w:t>Глава поселения                                                                     В.А.Подглазов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ина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10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Зареч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14.05.2012г. № 131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бюджетных инвестиц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автономным и бюджетным учреждениям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чн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едоставления бюджетных инвестиций муниципальным автономным и бюджетным учреждениям, влекущих соответствующее увеличение стоимости их основных средств (далее – бюджетные инвести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ые инвестиции в объекты капитального строительства муниципальной собственности Заречного сельского поселения, находящиеся на праве оперативного управления муниципальных бюджетных и муниципальных автономных учреждений (далее - объекты), предоставляются в соответствии с решением Совета поселения о бюджете Заречного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Решения о подготовке и реализации бюджетных инвестиций в объекты муниципальной собственности Заречного сельского поселения принимаются Администрацией Заречного сельского поселения в рамках утверждаемых долгосрочных целевых программ Заречн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Финансовое обеспечение бюджетных инвестиций осуществляется из бюджета </w:t>
      </w:r>
      <w:r>
        <w:rPr>
          <w:rFonts w:cs="Times New Roman" w:ascii="Times New Roman" w:hAnsi="Times New Roman"/>
          <w:sz w:val="24"/>
          <w:szCs w:val="24"/>
        </w:rPr>
        <w:t>Заречн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елах утвержденных  решением </w:t>
      </w:r>
      <w:r>
        <w:rPr>
          <w:rFonts w:cs="Times New Roman" w:ascii="Times New Roman" w:hAnsi="Times New Roman"/>
          <w:sz w:val="24"/>
          <w:szCs w:val="24"/>
        </w:rPr>
        <w:t>Совета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чередной финансовый год бюджетных назнач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Основанием для предоставления бюджетных инвестиций является Соглашение, заключаемое между Администрацией Заречного сельского поселения, осуществляющей полномочия учредителя и автономным или бюджетным учрежд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иодичность, размеры и условия перечисления субсидий, условия использования субсидий, порядок и формы предоставления отчета об использовании субсидий, основания и порядок изменения размера субсидий, порядок возврата субсидий в случае нарушения условий их предоставления предусматриваются Соглашени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речного сельского поселения, осуществляющей полномочия учредителя, обеспечить включение в соглашение следующих услов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аво Администрации Заречного сельского поселения на проведение проверок соблюдения муниципальным бюджетным учреждением или муниципальным автономным учреждением условий, установленных заключенным соглаш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возврата в бюджет Заречного сельского поселения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Администрацией Заречного сельского поселения, а также иными уполномоченными органами контроля и надзора, факта нарушения целей и условий, определенных заключенным соглаш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и сроки предоставления отчетности об использовании бюджетных инвестиций, установленной Администрацией Заречн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бюджетные учреждения и муниципальные автономные учреж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представляют Администрации Заречного сельского поселения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 выполняют по поручению Администрации Заречного сельского поселени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7. Средства, поступающие бюджетным и автономным учреждениям из бюджета </w:t>
      </w:r>
      <w:r>
        <w:rPr>
          <w:sz w:val="24"/>
          <w:szCs w:val="24"/>
        </w:rPr>
        <w:t>Заречного сельского поселения</w:t>
      </w:r>
      <w:r>
        <w:rPr>
          <w:bCs/>
          <w:sz w:val="24"/>
          <w:szCs w:val="24"/>
        </w:rPr>
        <w:t xml:space="preserve"> на бюджетные инвестиции, учитываются на отдельных лицевых счетах в порядке, установленном Управлением финансов Администрации Том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Управлении  финансов администрации Томского района в соответствии с бюджетной росписью и кассовым пла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Бюджетные инвестиции, предоставленные муниципальным автономным и бюджетным учреждениям из бюджета Заречного сельского поселения, влекут соответствующее увеличение стоимости их основ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Расходы, источником финансового обеспечения которых являются бюджетные инвестиции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, установленным Управлением финансов Администрации Том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1. Контроль за соблюдением условий, установленных при предоставлении бюджетных инвестиций автономному или бюджетному учреждению, осуществляется Администрацией Заречного сельского поселения, осуществляющей  полномочия учредител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3:00Z</dcterms:created>
  <dc:creator>Влад Б. Коновалов</dc:creator>
  <dc:description/>
  <cp:keywords/>
  <dc:language>en-US</dc:language>
  <cp:lastModifiedBy>sev</cp:lastModifiedBy>
  <cp:lastPrinted>2012-05-14T16:03:00Z</cp:lastPrinted>
  <dcterms:modified xsi:type="dcterms:W3CDTF">2012-05-16T12:30:00Z</dcterms:modified>
  <cp:revision>4</cp:revision>
  <dc:subject/>
  <dc:title>	     МУНИЦИПАЛЬНОЕ  ОБРАЗОВАНИЕ</dc:title>
</cp:coreProperties>
</file>