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>
          <w:sz w:val="28"/>
          <w:szCs w:val="28"/>
        </w:rPr>
        <w:t>от 14 мая 2012 года.</w:t>
        <w:tab/>
        <w:tab/>
        <w:t xml:space="preserve">№ 132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рядка определе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ма и условий предоставл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 бюджета Заречного сельского посел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бсидий муниципальным бюджетны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автономным учреждения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возмещение нормативных затрат,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язанных с оказанием ими в соответствии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муниципальным заданием муниципальных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луг, а также на иные цели</w:t>
      </w:r>
    </w:p>
    <w:p>
      <w:pPr>
        <w:pStyle w:val="TextBody"/>
        <w:tabs>
          <w:tab w:val="clear" w:pos="720"/>
          <w:tab w:val="left" w:pos="3969" w:leader="none"/>
          <w:tab w:val="left" w:pos="4111" w:leader="none"/>
        </w:tabs>
        <w:ind w:right="395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tabs>
          <w:tab w:val="clear" w:pos="720"/>
          <w:tab w:val="left" w:pos="3969" w:leader="none"/>
          <w:tab w:val="left" w:pos="4111" w:leader="none"/>
        </w:tabs>
        <w:ind w:right="39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ab/>
      </w:r>
      <w:r>
        <w:rPr>
          <w:szCs w:val="24"/>
        </w:rPr>
        <w:t xml:space="preserve">В  соответствии с п.1 ст.78.1 Бюджетного кодекса РФ  (в редакции Федерального закона от 08.05.2010 № 83-ФЗ)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Утвердить Порядок определения объема и условий предоставления из бюджета Заречн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 согласно приложению.</w:t>
      </w:r>
    </w:p>
    <w:p>
      <w:pPr>
        <w:pStyle w:val="Normal"/>
        <w:numPr>
          <w:ilvl w:val="0"/>
          <w:numId w:val="0"/>
        </w:numPr>
        <w:overflowPunct w:val="true"/>
        <w:ind w:left="360" w:hanging="0"/>
        <w:jc w:val="both"/>
        <w:textAlignment w:val="auto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   Настоящее постановление вступает в </w:t>
      </w:r>
      <w:r>
        <w:rPr>
          <w:sz w:val="24"/>
          <w:szCs w:val="24"/>
        </w:rPr>
        <w:t>силу с момента опубликов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 Контроль за исполнением настоящего постановления оставляю за собой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кругина </w:t>
      </w:r>
      <w:r>
        <w:rPr>
          <w:sz w:val="22"/>
          <w:szCs w:val="22"/>
          <w:u w:val="single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1-10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Зареч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.05.2012г. № 1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пределения объема и условий предоставления из бюджета Заречн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 также на иные цел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астоящий Порядок устанавливает правила определения объема и предоставления из бюджета Заречн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на иные ц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Субсидии предоставляются бюджетному и автономному учреждению 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возмещение нормативных затрат на оказание бюджетным и автономным учреждением муниципальных услуг физическим и (или) юридическим лицам в соответствии с муниципальным зада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развитие бюджетного и автономного учреждения в рамках реализации целевых программ, утвержденных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Расчет размера нормативных затрат для целей предоставления субсидий, указанных в пункте 2 настоящего Порядка, производится органами, осуществляющими функции и полномочия учредителя по согласованию с Управлением финансов Администрации Томского района в рамках подготовки муниципального задания бюджетному и  автономному учреж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Субсидия на возмещение нормативных затрат на оказание муниципальных услуг физическим и (или) юридическим лицам в соответствии с муниципальным заданием предоставляется 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оплату труда, прочие выплаты и начисления на выплаты по оплате труда работ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обучение персонал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услуги связ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транспортные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командировочные расходы, необходимые для выполнения задания учред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оплату прочих работ, услуг, необходимых для выполнения задания учред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риобретение (изготовление) материальных запа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Субсидия на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, предоставляется 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оплату коммун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оплату работ и услуг по содержанию имущества, прилегающей территории, в т.ч. дезинсекция, дератизация, вывоз и утилизация мусора, техническое обслуживание, текущий ремонт имущества, оплата работ (услуг), осуществляемых в целях соблюдения нормативных предписаний по эксплуатации (содержанию) имущества, а также в целях определения его технического состоя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обеспечение пожарной безопас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риобретение (изготовление) материальных запасов, относимых на содержание недвижимого имущества и особо ценного движимого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оплату прочих работ, услуг, включая оплату за установку, монтаж и обслуживание охранной, тревожной, пожарной сигнализации, видеонаблюдения, контроля доступа, оплату услуг по страхованию, разработку документации, необходимой для проведения ремонта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Направления расходования субсидии на развитие бюджетного и автономного учреждения, определяются соответствующими целевыми программ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Администрацией  Заречн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 Контроль за соблюдением условий, установленных при предоставлении субсидий, осуществляется органами, осуществляющими функции и полномочия учре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1:00Z</dcterms:created>
  <dc:creator>Влад Б. Коновалов</dc:creator>
  <dc:description/>
  <cp:keywords/>
  <dc:language>en-US</dc:language>
  <cp:lastModifiedBy>sev</cp:lastModifiedBy>
  <cp:lastPrinted>2012-05-14T15:59:00Z</cp:lastPrinted>
  <dcterms:modified xsi:type="dcterms:W3CDTF">2012-05-16T12:31:00Z</dcterms:modified>
  <cp:revision>6</cp:revision>
  <dc:subject/>
  <dc:title>	     МУНИЦИПАЛЬНОЕ  ОБРАЗОВАНИЕ</dc:title>
</cp:coreProperties>
</file>