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 xml:space="preserve">13 июля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.</w:t>
        <w:tab/>
        <w:t xml:space="preserve">№ </w:t>
      </w:r>
      <w:r>
        <w:rPr>
          <w:sz w:val="28"/>
          <w:szCs w:val="28"/>
          <w:u w:val="single"/>
        </w:rPr>
        <w:tab/>
        <w:t>18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аре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первое полугодие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>В соответствии со ст. 264.5 Бюджетного кодекса Российской Федерации, ст.36, рассмотрев проект отчета об исполнении бюджета за  первое полугодие 2012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аречного сельского поселения за первое полугодие 2012 года согласно прилож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Заречного сельского поселения за 1 полугодие 2012 года в Совет Заречного сельского поселения для свед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Заречного сельского поселения Э.В.Соболевой разместить настоящее постановление на сайте Заречного сельского поселения в сети Интер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>В.А.Подгл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кругина ________</w:t>
      </w:r>
    </w:p>
    <w:p>
      <w:pPr>
        <w:pStyle w:val="Normal"/>
        <w:rPr/>
      </w:pPr>
      <w:r>
        <w:rPr/>
        <w:t>961-10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 </w:t>
      </w:r>
      <w:r>
        <w:rPr/>
        <w:t>184  от  13.07.2012г.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Заречного сельского поселения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полугодие 2012 года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отчет об исполнении бюджета Заречного сельского поселения по доходам в сумме 10830,9 тысяч рублей, расходам 7992,3 тысяч рублей, профициту  2851,9 тысяч рублей.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видов доходов, подвидов доходов, классификации операций сектора государственного управления, относящихся к доходам бюджета за первое полугодие 2012 года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252"/>
        <w:gridCol w:w="1276"/>
        <w:gridCol w:w="1280"/>
        <w:gridCol w:w="892"/>
      </w:tblGrid>
      <w:tr>
        <w:trPr>
          <w:tblHeader w:val="true"/>
          <w:trHeight w:val="9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годовы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1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7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7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56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96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 1 11 05013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, получаемые в виде арендной  платы  за  земельные участки, государственная собственность на которые не разграничена и которые расположены в границах посел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6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103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5035 10 0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103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5035 10 0002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103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</w:tr>
      <w:tr>
        <w:trPr>
          <w:trHeight w:val="5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32 1 14 02053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2 1 14 06013 1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1 16 33050 10 6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7</w:t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7 01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7 0503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8</w:t>
            </w:r>
          </w:p>
        </w:tc>
      </w:tr>
      <w:tr>
        <w:trPr>
          <w:trHeight w:val="22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9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109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44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укрепление материально- технической базы МУК «Центр досуга» Администрации Зареч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 Администрации Томского района по предупреждению и ликвидации чрезвычайных ситуаций и последствий стихийных бедствий на проведение работ по предупреждению паводка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70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целевого финансового резерва Томской области для предупреждения чрезвычайных ситуаций на устройство противопожарных п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дготовку генпл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26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3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3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Исполнение бюджета Заречного сельского поселения по расходам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за 1 полугодие 2012 год» (тыс. руб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851"/>
        <w:gridCol w:w="909"/>
        <w:gridCol w:w="1023"/>
        <w:gridCol w:w="720"/>
        <w:gridCol w:w="1320"/>
        <w:gridCol w:w="1320"/>
        <w:gridCol w:w="1098"/>
      </w:tblGrid>
      <w:tr>
        <w:trPr>
          <w:tblHeader w:val="true"/>
          <w:trHeight w:val="63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ы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отчетный пери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06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2,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9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06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992,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9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79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12,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,9</w:t>
            </w:r>
          </w:p>
        </w:tc>
      </w:tr>
      <w:tr>
        <w:trPr>
          <w:trHeight w:val="882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2,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346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2,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346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2,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346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2,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817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2,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1069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2,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2,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89,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6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67,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6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67,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30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6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67,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260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9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84,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9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4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главу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11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160,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61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126,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61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126,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81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46,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81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46,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8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8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931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553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/>
              <w:t>15,8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/>
              <w:t>15,8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113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13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13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13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13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05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134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5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4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из резервного фонда Администрации Томского района по предупреждению и ликвидации чрезвычайных ситуаций и последствий стихийных бедствий на проведение работ по предупреждению паводка 2012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5</w:t>
            </w:r>
            <w:r>
              <w:rPr/>
              <w:t>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78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675,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19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77,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19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77,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1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7,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43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1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77,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96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9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496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09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6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98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98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6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98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12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1644,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29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РФ и муниципального  жилищного фон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 жилищного фонда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59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8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79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35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8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79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35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8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79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35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8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79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35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8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79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63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65,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63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965,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73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79,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5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79,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75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79,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6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6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9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85,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85,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85,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69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2</w:t>
            </w:r>
            <w:r>
              <w:rPr>
                <w:b/>
                <w:iCs/>
                <w:lang w:val="en-US"/>
              </w:rPr>
              <w:t>762</w:t>
            </w:r>
            <w:r>
              <w:rPr>
                <w:b/>
                <w:iCs/>
              </w:rPr>
              <w:t>,</w:t>
            </w: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69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6</w:t>
            </w:r>
            <w:r>
              <w:rPr>
                <w:b/>
              </w:rPr>
              <w:t>2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5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2</w:t>
            </w:r>
            <w:r>
              <w:rPr/>
              <w:t>2,</w:t>
            </w:r>
            <w:r>
              <w:rPr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/>
              <w:t>48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89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22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7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247,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48,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11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90,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5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6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/>
              <w:t>502,</w:t>
            </w:r>
            <w:r>
              <w:rPr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457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/>
              <w:t>502,</w:t>
            </w:r>
            <w:r>
              <w:rPr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5,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7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/>
              <w:t>141,</w:t>
            </w:r>
            <w:r>
              <w:rPr>
                <w:lang w:val="en-US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49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9,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3,2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49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9,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инвентар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9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9,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9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49,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9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5,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8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93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5,6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№3 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 xml:space="preserve">Заречного сельского поселения за 1 полугодие 2012 г.     </w:t>
      </w:r>
    </w:p>
    <w:p>
      <w:pPr>
        <w:pStyle w:val="Normal"/>
        <w:keepNext w:val="true"/>
        <w:jc w:val="right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5535" w:leader="none"/>
        </w:tabs>
        <w:ind w:right="-58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об исполнении источников финансирования </w:t>
      </w:r>
    </w:p>
    <w:p>
      <w:pPr>
        <w:pStyle w:val="Heading1"/>
        <w:tabs>
          <w:tab w:val="clear" w:pos="720"/>
          <w:tab w:val="left" w:pos="5535" w:leader="none"/>
        </w:tabs>
        <w:ind w:right="-589" w:hanging="0"/>
        <w:jc w:val="right"/>
        <w:rPr>
          <w:b/>
          <w:b/>
          <w:sz w:val="24"/>
        </w:rPr>
      </w:pPr>
      <w:r>
        <w:rPr>
          <w:b/>
          <w:sz w:val="24"/>
        </w:rPr>
        <w:t>дефицита бюджета Заречного сельского поселения  бюджета за  1 полугодие 2012 года                 (тыс.руб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1420"/>
        <w:gridCol w:w="13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тьи, вида источников, КОС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51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26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844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06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2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8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851,9</w:t>
            </w:r>
          </w:p>
        </w:tc>
      </w:tr>
    </w:tbl>
    <w:p>
      <w:pPr>
        <w:pStyle w:val="Normal"/>
        <w:tabs>
          <w:tab w:val="clear" w:pos="720"/>
          <w:tab w:val="left" w:pos="2151" w:leader="none"/>
        </w:tabs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6:00Z</dcterms:created>
  <dc:creator>Влад Б. Коновалов</dc:creator>
  <dc:description/>
  <cp:keywords/>
  <dc:language>en-US</dc:language>
  <cp:lastModifiedBy>ana</cp:lastModifiedBy>
  <cp:lastPrinted>2012-07-13T13:00:00Z</cp:lastPrinted>
  <dcterms:modified xsi:type="dcterms:W3CDTF">2012-07-13T07:31:00Z</dcterms:modified>
  <cp:revision>3</cp:revision>
  <dc:subject/>
  <dc:title>	     МУНИЦИПАЛЬНОЕ  ОБРАЗОВАНИЕ</dc:title>
</cp:coreProperties>
</file>