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3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-180" w:leader="none"/>
          <w:tab w:val="left" w:pos="4680" w:leader="none"/>
        </w:tabs>
        <w:ind w:right="4675" w:hanging="0"/>
        <w:rPr/>
      </w:pPr>
      <w:r>
        <w:rPr>
          <w:bCs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в  муниципальную собственность  приватизированных гражданами  жилых помещений (деприватизация жилых помещений) на территории Заречного сельского поселения»</w:t>
      </w:r>
    </w:p>
    <w:p>
      <w:pPr>
        <w:pStyle w:val="TextBody"/>
        <w:ind w:righ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;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 на территории  Заречного сельского  поселения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 Управляющего Делами Э.В.Соболе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_19_» _09_ 2012_ г. № _253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тивный регла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оставления муниципальной услуги «Прием в муниципальную собственность  приватизированных гражданами жилых помещений  (деприватизация жилых помещений) на территории  Заречн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. ОБЩИЕ ПОЛОЖ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1</w:t>
      </w:r>
      <w:r>
        <w:rPr>
          <w:rFonts w:cs="Times New Roman" w:ascii="Times New Roman" w:hAnsi="Times New Roman"/>
          <w:color w:val="000000"/>
        </w:rPr>
        <w:t xml:space="preserve"> Административный регламент предоставления муниципальной услуги   «Прием в муниципальную собственность  приватизированных гражданами жилых помещений  (деприватизация  жилых помещений) на территории Заречного сельского поселения» 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процесса приватизации  и  деприватизации   жилых помещени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2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Заявители – физические  лица, либо  их  уполномоченные представители, обратившиеся в орган, предоставляющий  муниципальные  услуги, с  запросом о  предоставлении  муниципальной  услуги, выраженной  в  устной, письменной или  электронной  фор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</w:t>
      </w:r>
      <w:r>
        <w:rPr>
          <w:rFonts w:cs="Times New Roman" w:ascii="Times New Roman" w:hAnsi="Times New Roman"/>
          <w:color w:val="000000"/>
        </w:rPr>
        <w:t xml:space="preserve"> Наименование муниципальной услуги - «Прием в муниципальную собственность  приватизированных гражданами жилых помещений  (деприватизация жилых помещений) на территории  муниципального образования «Заречное сельское поселение»  (далее – муниципальная услуга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2</w:t>
      </w:r>
      <w:r>
        <w:rPr>
          <w:rFonts w:cs="Times New Roman" w:ascii="Times New Roman" w:hAnsi="Times New Roman"/>
          <w:color w:val="000000"/>
        </w:rPr>
        <w:t>  Муниципальную услугу на территории муниципального образования «Заречное сельское поселение» осуществляет отдел по Управлению Делами Администрации  Заречного сельского поселения (далее – уполномоченный орган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3</w:t>
      </w:r>
      <w:r>
        <w:rPr>
          <w:rFonts w:cs="Times New Roman" w:ascii="Times New Roman" w:hAnsi="Times New Roman"/>
          <w:color w:val="000000"/>
        </w:rPr>
        <w:t>. Результатом предоставления муниципальной услуги является выдача заявител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говора на  передачу  жилого  помещения  в  муниципальную  собственность                   (деприватизации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отказа  в 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 дубликата договора  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 отказа в выдаче дубликата договора деприватизации жилого помещ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4</w:t>
      </w:r>
      <w:r>
        <w:rPr>
          <w:rFonts w:cs="Times New Roman" w:ascii="Times New Roman" w:hAnsi="Times New Roman"/>
          <w:color w:val="000000"/>
        </w:rPr>
        <w:t xml:space="preserve"> Срок предоставления муниципальной услуги  составляет до двух месяцев со дня поступления заявления от заявителя (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Срок предоставления дубликата договора приватизации  и  деприватизации жилого помещения до 10-ти дней со дня поступления заявления от заявителя (ей)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доставления соглашения о внесении изменений в договор приватизации жилого помещения до 14-ти дней со дня поступления заявления от заявителя(ей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5.</w:t>
      </w:r>
      <w:r>
        <w:rPr>
          <w:rStyle w:val="StrongEmphasis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color w:val="000000"/>
        </w:rPr>
        <w:t>Правовые основания для предоставления муниципальной услуг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Жилищный кодекс Российской Федерации от 29 декабря 2004 года № 188-ФЗ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ажданский кодекс Российской Федерации от 30 ноября 1994 года № 51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в) Семейный кодекс Российской Федерации  от 29 декабря 1995 года № 223-ФЗ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г) Федеральный закон от 04 июля 1991 года № 1541-1 «О приватизации жилищного фонда в Российской Федер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д) 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е) Федеральный закон от 27 июля 2010 года № 210-ФЗ « Об организации предоставления государственных и муниципальных услуг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ж) настоящий Административный регламент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6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 соответствии  со ст. 9.1  Закона  РФ  "О приватизации жилищного фонда в Российской Федерации" 04.07.1991 № 1541-1 граждане, приватизировавшие 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, а собственник обязан принять их и заключить договоры социального найма этих жилых помещений с этими гражданами в порядке, установленно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приватизации жилых помещений, находящихся в собственности граждан, в муниципальную собственность собственник предоставляет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заявление на деприватизацию от собственника ( -ов) жилого помещения и членов семьи, ставших долевыми участниками общей долевой собственности на занимаемое жилое помещение ( приложение № 1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подтверждающий право пользования жилым помещением (свидетельство о государственной регистрации прав на жилое помещение, оригинал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ор передачи жилого помещения в собственность граждан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авку о составе семьи (поквартирная карточка, копия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правку, подтверждающую отсутствие задолженности по квартирной плате, коммунальным услугам и  эл /эн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ический  и  кадастровый  паспорта  на  жилое  помеще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лучаях, предусмотренных законом, документ органов опе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иные  документы,  предусмотренные Законодательством  Российской Федерации о приватизации и  деприватизации  жилых  помеще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Решение о возможности заключения договора социального найма в связи с деприватизацией  жилого помещения принимается Администрацией Заречного сельского поселения и оформляется постановлением   Администрацией Заречн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на приобретенное жилье возникает с момента государственной регистрации собственником договора в порядке, установленном действующим законодательством 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вопроса о  де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жданам не может быть отказано в  деприватизации занимаемых ими жилых помещений, если это не противоречит Закону РФ "О приватизации жилищного фонда в Российской Федерации.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ab/>
        <w:t>Документы представляются в двух экземплярах, один из которых должен быть подлинником. От имени заявителей могут выступать их представители, действующие в силу закона или на основании доверенности, оформленной в соответствии  с  действующим  законодательством 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7</w:t>
      </w:r>
      <w:r>
        <w:rPr>
          <w:rFonts w:cs="Times New Roman" w:ascii="Times New Roman" w:hAnsi="Times New Roman"/>
          <w:color w:val="000000"/>
        </w:rPr>
        <w:t xml:space="preserve"> Перечень документов, необходимых для выдачи дубликата договора деприватизации  жилого помещ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на выдачу дубликата договора деприватизации жилого помещ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удостоверяющий лич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имени заявителей могут выступать их представители, действующие в силу закона или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8</w:t>
      </w:r>
      <w:r>
        <w:rPr>
          <w:rFonts w:cs="Times New Roman" w:ascii="Times New Roman" w:hAnsi="Times New Roman"/>
          <w:color w:val="000000"/>
        </w:rPr>
        <w:t xml:space="preserve">  Перечень оснований для отказа в приеме документов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ача заявления и документов (копий и подлинников) не надлежащим лиц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окументы имеют подчистки либо приписки, зачеркнутые слова и иные неоговоренные исправления, а также документы, исполненные карандашом,  документы с серьезными повреждениями, не позволяющими однозначно истолковать их содержа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окументы имеют серьезные повреждения, наличие которых не позволяет однозначно истолковать их содержани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непредставление документов, необходимых в соответствии с законом для  деприватизации жилого помещения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9</w:t>
      </w:r>
      <w:r>
        <w:rPr>
          <w:rFonts w:cs="Times New Roman" w:ascii="Times New Roman" w:hAnsi="Times New Roman"/>
          <w:color w:val="000000"/>
        </w:rPr>
        <w:t xml:space="preserve">  Муниципальная услуга по деприватизации жилых помещений предоставляется заявителям на бесплатной осно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</w:rPr>
        <w:t>2.10</w:t>
      </w:r>
      <w:r>
        <w:rPr>
          <w:rFonts w:cs="Times New Roman" w:ascii="Times New Roman" w:hAnsi="Times New Roman"/>
          <w:color w:val="000000"/>
        </w:rPr>
        <w:t>  Время ожидания в очереди  для получения информации о процедуре предоставления муниципальной услуги при личном обращении получателя услуги не должно превышать 40 мину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максимальный срок ожидания в очереди при подаче заявления и документов  40 минут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1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Требования к местам предоставления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вышения комфортности заявителей при получении услуг в помещении, котором предоставляется муниципальная услуга, предусмотрены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ещение   ожидания граждан оснащено  местами  для  ожидания   (креслами)  и  столом  для  оформления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прием заявителей осуществляется в кабинетах, оформленных информационной табличкой с указанием фамилии, имени, отчества и должности специалиста, осуществляющего прием и выдачу док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2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Показатели доступности и качества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информированность заявителей о муниципальной услуг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наглядность форм предоставляем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 комфортность ожидания и получения муниципальной у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вежливость специалистов, предоставляющих муниципальную услуг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компетентность, оперативность и профессиональная грамотность персонал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стоверность предоставляем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четкость в изложении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 полнота информирова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3</w:t>
      </w:r>
      <w:r>
        <w:rPr>
          <w:rFonts w:cs="Times New Roman" w:ascii="Times New Roman" w:hAnsi="Times New Roman"/>
          <w:color w:val="000000"/>
        </w:rPr>
        <w:t xml:space="preserve">  Для доступности и качества муниципальной услуги предусмотрены следующие усло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шеходная доступность здания от остановок общественного транспорта до места предоставления муниципальной услуги (не более 3-5 минут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личие информационных стенд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4</w:t>
      </w:r>
      <w:r>
        <w:rPr>
          <w:rFonts w:cs="Times New Roman" w:ascii="Times New Roman" w:hAnsi="Times New Roman"/>
          <w:color w:val="000000"/>
        </w:rPr>
        <w:t xml:space="preserve"> 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 же посредством размещения информации в сети Интернет на официальном сайте Администрации Заречного сельского поселени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4.1</w:t>
      </w:r>
      <w:r>
        <w:rPr>
          <w:rFonts w:cs="Times New Roman" w:ascii="Times New Roman" w:hAnsi="Times New Roman"/>
          <w:color w:val="000000"/>
        </w:rPr>
        <w:t xml:space="preserve">  Индивидуальное информирование проводится в форм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стного информирования (лично или по телефону)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исьменного информирования (по почт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исты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При индивидуальном устном консультировании (по телефону или лично) специалисты должны называть свою фамилию, имя, отчество, должность, а также наименование структурного подразделения, в которое обратился заявитель, в вежливой форме подробно проинформировать обратившегося по интересующим его вопросам. Время индивидуального устного консультирования составляет не более 30 мину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е письменное информирование при обращении заявителя осуществляется путем направления ответов почтовым отправлением в срок, не превышающий 30 рабочих дней с момента поступления письменного обращения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.14.2</w:t>
      </w:r>
      <w:r>
        <w:rPr>
          <w:rFonts w:cs="Times New Roman" w:ascii="Times New Roman" w:hAnsi="Times New Roman"/>
          <w:color w:val="000000"/>
        </w:rPr>
        <w:t xml:space="preserve"> Сведения о местонахождении, контактных телефонах, адрес электронной почты  Администрации Заречн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Адрес: 634515, Томская область, Томский район, с. Зоркальцево, ул. Совхозная д. 14.  Телефон: (382-2) 915-308, 915-308</w:t>
      </w:r>
    </w:p>
    <w:p>
      <w:pPr>
        <w:pStyle w:val="NoSpacing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Адрес официального сайта Администрации:  :  </w:t>
      </w:r>
      <w:r>
        <w:rPr>
          <w:b/>
          <w:bCs/>
          <w:i/>
          <w:iCs/>
          <w:sz w:val="28"/>
          <w:szCs w:val="28"/>
          <w:lang w:val="en-US"/>
        </w:rPr>
        <w:t>http</w:t>
      </w:r>
      <w:r>
        <w:rPr>
          <w:b/>
          <w:bCs/>
          <w:i/>
          <w:iCs/>
          <w:sz w:val="28"/>
          <w:szCs w:val="28"/>
        </w:rPr>
        <w:t>://</w:t>
      </w:r>
      <w:r>
        <w:rPr>
          <w:b/>
          <w:i/>
        </w:rPr>
        <w:t xml:space="preserve">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Style16"/>
        <w:ind w:hanging="0"/>
        <w:rPr>
          <w:sz w:val="24"/>
          <w:szCs w:val="24"/>
        </w:rPr>
      </w:pP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rFonts w:eastAsia="Times New Roman"/>
            <w:b/>
            <w:sz w:val="28"/>
            <w:szCs w:val="28"/>
            <w:lang w:val="en-US"/>
          </w:rPr>
          <w:t>info@zar.tomsk.ru</w:t>
        </w:r>
      </w:hyperlink>
      <w:r>
        <w:rPr>
          <w:rFonts w:eastAsia="Times New Roman"/>
          <w:b/>
          <w:sz w:val="28"/>
          <w:szCs w:val="28"/>
          <w:lang w:val="en-US"/>
        </w:rPr>
        <w:t>.</w:t>
      </w:r>
    </w:p>
    <w:p>
      <w:pPr>
        <w:pStyle w:val="Style16"/>
        <w:ind w:hanging="0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5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1</w:t>
      </w:r>
      <w:r>
        <w:rPr>
          <w:rFonts w:cs="Times New Roman" w:ascii="Times New Roman" w:hAnsi="Times New Roman"/>
          <w:color w:val="000000"/>
        </w:rPr>
        <w:t xml:space="preserve"> Последовательность действий по предоставлению заявителю муниципальной услуги по деприватизации жилых помещений 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ем заявления и документов, их регистрация (далее по тексту «Прием») – 1 ден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роверка оснований для предоставления или отказа в предоставлении муниципальной услуги; подготовка договора деприватизации, или отказа в предоставлении муниципальной услуги с указанием причин отказа (далее по тексту «Подготовка договора») – 30 дней,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авовая экспертиза решения (далее по тексту «Экспертиза») – 2д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дписание договора деприватизации, его регистрация или отказа в предоставлении услуги, его регистрация (далее по тексту «Подписание») – 3 дн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выдача результата предоставления муниципальной услуги (далее по тексту «Выдача») – 1 ден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регистрация результата предоставления муниципальной услуги (далее по тексту «Регистрация»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2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 Прием заявления и документов, их регистрац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тексты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в документах нет подчисток, приписок, зачеркнутых слов или иных не оговоренных в них исправл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сполнены карандаш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 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желании заявителя устранить препятствия, прервав подачу документов на предоставление муниципальной услуги, специалист представленные документы передает заявителю, а  заявление о приеме документов в этом случае не регистрируется, операции присваивается статус консуль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фиксирует факт приема документов, формирует пакет документов, рассматривает документы, принятые от заявител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рием» – 1 день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3</w:t>
      </w:r>
      <w:r>
        <w:rPr>
          <w:rFonts w:cs="Times New Roman" w:ascii="Times New Roman" w:hAnsi="Times New Roman"/>
          <w:color w:val="000000"/>
        </w:rPr>
        <w:t xml:space="preserve"> Началом административной процедуры «Подготовка договора» является  проведение проверки представленных документов на предмет полноты и правильности оформления пакета документов: документы представлены в соответствии с перечнем документов, предусмотренными пунктами 8 настоящего регламента и проведение  правовой экспертизы представленных  доку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рассматривает представленные документы и проверяет отсутствие оснований для отказ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выполнения действий – 30 дн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4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«Подписание» является поступление договора (Приложение №2) должностному лицу, ответственному за подписание доку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одписания договору присваивается номер, проставляется дата, договор деприватизации регистрируется в журнале регистрации договоров деприват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  принятия  решения об отказе в предоставлении муниципальной услуги, решение (в письменном  виде) регистрируется как исходящая корреспонденция. После регистрации решение об отказе в предоставлении муниципальной услуги передается заявителю, в порядке делопроизводства, так же возвращаются представленные заявителем (его уполномоченным представителем) докумен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пециалист  подготавливает договор деприватизации  в 3-х экземплярах, один из  которых  находится в  делах Администрации Заречного сельского поселения, второй – для органа, Управление Федеральной службы государственной регистрации, кадастра и картографии по Томской области Управление Росреестра по Томской области, третий – собственнику. Административная процедура «Подготовка договора» завершается непосредственным техническим изготовлением специалистом, ответственным за производство по заявлению, одного из следующих докум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договор  деприватиз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исьменный отказ в предоставлении муниципальной услуги с указанием причин отказ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симальный срок выполнения действий административной процедуры «подготовка договора» – 30 дней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5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«Выдача» является получение специалистом, ответственным за выдачу результата предоставления муниципальной услуги, результата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едлагает ознакомиться с текстом догово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ъясняет условия договора  в случае возникновения вопрос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длагает подписать данный договор в требуемых экземпляр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г) сообщает о необходимости государственной регистрации права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Специалист знакомит заявителя с перечнем выдаваемых документов (оглашает названия выдаваемых документов). Заявитель расписывается в документах (в случаях, установленных правовыми актами, соглашением), в получении решения (отказа) и иных документов на экземпляре заявления о приеме документов. Специалист выдает документы заявителю. Оставшиеся документы формируются в порядке делопроизводства  и находятся  на архивном  хран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3.6</w:t>
      </w:r>
      <w:r>
        <w:rPr>
          <w:rFonts w:cs="Times New Roman" w:ascii="Times New Roman" w:hAnsi="Times New Roman"/>
          <w:color w:val="000000"/>
        </w:rPr>
        <w:t>  Переход права собственности на жилое помещение регистрируется в органе, Управление Федеральной службы государственной регистрации, кадастра и картографии по Томской области Управление Росреестра по Томской обл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Основанием для начала процедуры перехода права собственности на жилое помещение является обращение граждан в орган, осуществляющий государственную регистрацию прав на недвижимое имущество и сделок с ним.  Специалист представляет интересы уполномоченного органа  в органе, осуществляющем государственную регистрацию прав на недвижимое имущество и сделок с ним, действует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7</w:t>
      </w:r>
      <w:r>
        <w:rPr>
          <w:rFonts w:cs="Times New Roman" w:ascii="Times New Roman" w:hAnsi="Times New Roman"/>
          <w:color w:val="000000"/>
        </w:rPr>
        <w:t xml:space="preserve"> Заявитель(и) на любом этапе предоставления муниципальной услуги до получения договора деприватизации жилого помещения, имеет право в письменной форме отказаться (аннулировать)  от деприватизации жилого помещения. Для этого заявитель предоставляет в уполномоченный орган документ, удостоверяющий личность и заявление об аннулировании. Специалист регистрирует в журнале обращение заявителя об аннулировании зая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прекращения предоставления муниципальной услуги является поступление письменного заявления заявителя(ей), либо  его полномочного представителя, о прекращении деприватизации жилого помещ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IV. ФОРМЫ КОНТРОЛЯ ЗА ИСПОЛНЕНИМ АДМИНИСТРАТИВНОГО РЕГЛАМЕНТА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>4.1</w:t>
      </w:r>
      <w:r>
        <w:rPr>
          <w:rFonts w:cs="Times New Roman" w:ascii="Times New Roman" w:hAnsi="Times New Roman"/>
          <w:color w:val="000000"/>
        </w:rPr>
        <w:t xml:space="preserve">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ет  Глава Заречного сельского поселения (Глава  Администрации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</w:t>
      </w:r>
      <w:r>
        <w:rPr>
          <w:rFonts w:cs="Times New Roman" w:ascii="Times New Roman" w:hAnsi="Times New Roman"/>
          <w:color w:val="000000"/>
        </w:rPr>
        <w:t xml:space="preserve"> Ответственность специалистов за исполнение сроков и порядка предоставления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отвеча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 за соблюдение сроков и порядка приема документ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 правильность регистрации заявл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 проведение проверки полноты и достоверности сведений, представленных заявителе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за соответствие  принятого решения действующему законодательств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 за соблюдение сроков и порядка выдачи результатов предоставления муниципальной услуг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</w:t>
      </w:r>
      <w:r>
        <w:rPr>
          <w:rFonts w:cs="Times New Roman" w:ascii="Times New Roman" w:hAnsi="Times New Roman"/>
          <w:color w:val="000000"/>
        </w:rPr>
        <w:t xml:space="preserve">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 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  должностных инструкциях в соответствии с требованиями законодательства Российской Федерации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4</w:t>
      </w:r>
      <w:r>
        <w:rPr>
          <w:rFonts w:cs="Times New Roman" w:ascii="Times New Roman" w:hAnsi="Times New Roman"/>
          <w:color w:val="000000"/>
        </w:rPr>
        <w:t xml:space="preserve">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 xml:space="preserve">V. ДОСУДЕБНЫЙ (ВНЕСУДЕБНЫЙ) ПОРЯДОК ОБЖАЛОВАНИЯ РЕШЕНИЙ И ДЕЙСТВИЙ (БЕЗДЕЙСТВИЯ) ДОЛЖНОСТНОГО ЛИЦА, МУНИЦИПАЛЬНОГО СЛУЖАЩЩЕГО ПРИ ИСПОЛНЕНИИ МУНИЦИПАЛЬНОЙ УСЛУГ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Действия (бездействие)  должностного лица, муниципального служащего, могут быть оспорены в досудебном (внесудебном) порядке, путем подачи соответствующего  обращения (жалобы) к Главе поселения (Главе  Администрации) непосредственно, в течение одного месяца со дня, когда ему стало известно о нарушении его прав и законных интерес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1.</w:t>
      </w:r>
      <w:r>
        <w:rPr>
          <w:rFonts w:cs="Times New Roman" w:ascii="Times New Roman" w:hAnsi="Times New Roman"/>
          <w:color w:val="000000"/>
        </w:rPr>
        <w:t xml:space="preserve"> Письменное обращение (жалоба) гражданина должно содержать следующие све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почтовый адрес, по которому должен быть направлен отв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суть предложения, заявления или жалоб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- личная подпись заявителя (его уполномоченного представителя) и да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 в обращении (жалобе) могут быть указан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должность, фамилия, имя и отчество специалиста отдела (при наличии информации), решение, действие (бездействие) которого обжалуетс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2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В случае, если в письменном обращении (жалобе) не указаны фамилия гражданина, направившего обращение, и (или) почтовый адрес, по которому должен быть направлен ответ, данное обращение (жалобу) не рассматриваетс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3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В случае, если текст письменного обращения (жалобы) не поддается прочтению, ответ на обращение не дается, о чем в течение семи дней со дня регистрации обращения (жалобы) сообщается заявителю, направившему обращение (жалобу), при условии если его ФИО (наименование юридического лица) и почтовый адрес поддаются прочтению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4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Глава поселения (Глава Администрации) рассматривает письменное обращение (жалобу) в срок, не превышающий одного месяца, со дня  представления (регистрации) обращения (жалобы) в администрацию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5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Запрещается направлять обращение (жалобу) на исполнение муниципальному служащему, действие (бездействие) которого оспаривается (обжалуется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6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о результатам рассмотрения обращения (жалобы) Главой поселения (Главой Администрации)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боснованности обращения (жалобы) и незамедлительном принятии мер по восстановлению нарушенных прав и законных интересов заявите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еобоснованности обращения (жалобы) заявителя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7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О решении, принятом в порядке, предусмотренном пунктом 5.1.6. настоящего Регламента, сообщается заявителю в форме ответа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8</w:t>
      </w:r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</w:rPr>
        <w:t xml:space="preserve"> Ответ на обращение (жалобу) направляется по почтовому адресу, указанному в обращении (жалобе)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1.9.</w:t>
      </w:r>
      <w:r>
        <w:rPr>
          <w:rFonts w:cs="Times New Roman" w:ascii="Times New Roman" w:hAnsi="Times New Roman"/>
          <w:color w:val="000000"/>
        </w:rPr>
        <w:t xml:space="preserve"> Ответ на обращение (жалобу) заявителя, данный в досудебном (внесудебном) порядке оспаривания решений и (или) действий (бездействия) должностного лица, муниципального служащего при исполнении муниципальной услуги может быть оспорен (обжалован) в судебном порядке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5.2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Решение, принятое по результатам предоставления муниципальной услуги, может быть оспорено заявителем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09"/>
        <w:jc w:val="right"/>
        <w:rPr/>
      </w:pPr>
      <w:r>
        <w:rPr/>
        <w:t xml:space="preserve">муниципальной услуги «Прием в муниципальную </w:t>
      </w:r>
    </w:p>
    <w:p>
      <w:pPr>
        <w:pStyle w:val="Normal"/>
        <w:ind w:firstLine="709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firstLine="709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firstLine="709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firstLine="709"/>
        <w:jc w:val="right"/>
        <w:rPr/>
      </w:pPr>
      <w:r>
        <w:rPr/>
        <w:t>Заречного сельского поселения» </w:t>
      </w:r>
    </w:p>
    <w:p>
      <w:pPr>
        <w:pStyle w:val="Normal"/>
        <w:spacing w:before="100" w:after="100"/>
        <w:jc w:val="right"/>
        <w:rPr/>
      </w:pPr>
      <w:r>
        <w:rPr/>
        <w:t>В администрацию Заречного сельского поселения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от 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аспорт: серия _________ номер 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кем и когда выдан 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проживающего(ей) по адресу: 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телефон ____________________________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100" w:after="100"/>
        <w:rPr/>
      </w:pPr>
      <w:r>
        <w:rPr>
          <w:color w:val="000000"/>
        </w:rPr>
        <w:t>Я, _________________________________________________________________________________________</w:t>
      </w:r>
    </w:p>
    <w:p>
      <w:pPr>
        <w:pStyle w:val="Normal"/>
        <w:spacing w:before="100" w:after="100"/>
        <w:ind w:left="2124" w:firstLine="708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rPr/>
      </w:pPr>
      <w:r>
        <w:rPr>
          <w:color w:val="000000"/>
        </w:rPr>
        <w:t>желаю передать принадлежащие мне на праве собственности и свободное от обязательств жилое помещение, являющиеся для меня единственным местом постоянного проживания, находящееся по адресу: 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 в собственность муниципального образования «Заречное сельское поселение» и п</w:t>
      </w:r>
      <w:r>
        <w:rPr/>
        <w:t xml:space="preserve">рошу заключить со мной </w:t>
      </w:r>
      <w:r>
        <w:rPr>
          <w:color w:val="000000"/>
        </w:rPr>
        <w:t>договор социального найма жилого помещения.</w:t>
      </w: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Заявитель _______________________________________________________</w:t>
      </w:r>
    </w:p>
    <w:p>
      <w:pPr>
        <w:pStyle w:val="Normal"/>
        <w:spacing w:before="100" w:after="100"/>
        <w:ind w:left="1440" w:firstLine="720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Дата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980" w:firstLine="540"/>
        <w:jc w:val="right"/>
        <w:rPr/>
      </w:pPr>
      <w:r>
        <w:rPr/>
        <w:t xml:space="preserve">к Административному регламенту предоставления муниципальной услуги «Прием в муниципальную </w:t>
      </w:r>
    </w:p>
    <w:p>
      <w:pPr>
        <w:pStyle w:val="Normal"/>
        <w:ind w:left="1980" w:firstLine="540"/>
        <w:jc w:val="right"/>
        <w:rPr/>
      </w:pPr>
      <w:r>
        <w:rPr/>
        <w:t xml:space="preserve">собственность приватизированных гражданами </w:t>
      </w:r>
    </w:p>
    <w:p>
      <w:pPr>
        <w:pStyle w:val="Normal"/>
        <w:ind w:left="1980" w:firstLine="540"/>
        <w:jc w:val="right"/>
        <w:rPr/>
      </w:pPr>
      <w:r>
        <w:rPr/>
        <w:t xml:space="preserve">жилых помещений (деприватизация жилых </w:t>
      </w:r>
    </w:p>
    <w:p>
      <w:pPr>
        <w:pStyle w:val="Normal"/>
        <w:ind w:left="1980" w:firstLine="540"/>
        <w:jc w:val="right"/>
        <w:rPr/>
      </w:pPr>
      <w:r>
        <w:rPr/>
        <w:t xml:space="preserve">помещений) на территории </w:t>
      </w:r>
    </w:p>
    <w:p>
      <w:pPr>
        <w:pStyle w:val="Normal"/>
        <w:ind w:left="1980" w:firstLine="540"/>
        <w:jc w:val="right"/>
        <w:rPr/>
      </w:pPr>
      <w:r>
        <w:rPr/>
        <w:t>Заречного сельского поселения» 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</w:rPr>
        <w:t xml:space="preserve">ПЕРЕДАЧИ ПРИВАТИЗИРОВАННОГО ЖИЛОГО ПОМЕЩЕНИЯ В СОБСТВЕННОСТЬ  МУНИЦИПАЛЬНОГО ОБРАЗОВАНИЯ «ЗАРЕЧНОЕ СЕЛЬСКОЕ ПОСЕЛЕНИЕ» </w:t>
      </w:r>
    </w:p>
    <w:p>
      <w:pPr>
        <w:pStyle w:val="Normal"/>
        <w:rPr/>
      </w:pPr>
      <w:r>
        <w:rPr>
          <w:color w:val="000000"/>
          <w:sz w:val="27"/>
          <w:szCs w:val="27"/>
        </w:rPr>
        <w:t>Томская  область, Томский район                 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Кафтанчиково</w:t>
      </w:r>
    </w:p>
    <w:p>
      <w:pPr>
        <w:pStyle w:val="Normal"/>
        <w:spacing w:before="100" w:after="100"/>
        <w:rPr/>
      </w:pPr>
      <w:r>
        <w:rPr/>
        <w:t> </w:t>
      </w:r>
      <w:r>
        <w:rPr>
          <w:color w:val="000000"/>
          <w:sz w:val="27"/>
          <w:szCs w:val="27"/>
        </w:rPr>
        <w:t>Мы, гр. 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                              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_____________________, выдан 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по адресу: 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е в дальнейшем «Собственник (Собственники)», с одной стороны, и</w:t>
      </w:r>
    </w:p>
    <w:p>
      <w:pPr>
        <w:pStyle w:val="Normal"/>
        <w:rPr/>
      </w:pPr>
      <w:r>
        <w:rPr>
          <w:color w:val="000000"/>
          <w:sz w:val="27"/>
          <w:szCs w:val="27"/>
        </w:rPr>
        <w:t>Администрация Заречного сельского поселения, действующая от имени муниципального образования «Заречное сельское поселение»  в лице Главы поселения 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ое в дальнейшем «Администрация», заключили настоящий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 о нижеследующем: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силу настоящего договора гр. 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,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 xml:space="preserve">на основании </w:t>
      </w:r>
      <w:hyperlink r:id="rId4">
        <w:r>
          <w:rPr>
            <w:rStyle w:val="InternetLink"/>
            <w:color w:val="0000FF"/>
            <w:sz w:val="27"/>
            <w:u w:val="single"/>
          </w:rPr>
          <w:t>статьи 9.1</w:t>
        </w:r>
      </w:hyperlink>
      <w:r>
        <w:rPr>
          <w:color w:val="000000"/>
          <w:sz w:val="27"/>
          <w:szCs w:val="27"/>
        </w:rPr>
        <w:t xml:space="preserve"> Закона РФ «О приватизации жилищного фонда в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Российской Федерации» передают в собственность Муниципального образования «Заречное сельское поселение»  жилое помещение, находящееся по адресу: _________________________________________________________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казанное жилое помещение состоит из ____ (________) жилых комнат общей площадью ___________________ (__________) кв. м, в том числе жилой площадью ____________(_____) кв. м. Жилое помещение расположено на _____ этаже _____ этажного жилого дом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>3. Указанное жилое помещение принадлежит Собственнику (Собственникам) по праву собственности (долевой собственности по _________________ доли в праве собственности каждому) на основании договора передачи жилого помещения в собственность N _______________ от "___" года, заключенного с __________________________________________ и зарегистрированного в _________________________________________________________________________________________________________________________________________________________________________________________________________ года, регистрационная запись N _________________ и свидетельств о государственной регистрации права, бланки серии ___________, N _____________, _______________________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указанном жилом помещении, кроме Собственника (Собственников), проживают, зарегистрированы и имеют право пользования данной жилой площадью</w:t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   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паспорт _______________________________, выдан 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код подразделения __________________________________________________,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гр. ________________________________________________________________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color w:val="000000"/>
        </w:rPr>
        <w:t>(Ф.И.О.)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паспорт _______________________________, выдан ______________________</w:t>
      </w:r>
    </w:p>
    <w:p>
      <w:pPr>
        <w:pStyle w:val="Normal"/>
        <w:spacing w:before="100" w:after="100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 код подразделения ________________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 xml:space="preserve">5.  Администрация Заречного сельского поселения, действующая от имени муниципального образования «Заречное сельское поселение»  в соответствии со </w:t>
      </w:r>
      <w:hyperlink r:id="rId5">
        <w:r>
          <w:rPr>
            <w:rStyle w:val="InternetLink"/>
            <w:sz w:val="27"/>
            <w:u w:val="single"/>
          </w:rPr>
          <w:t>статьей 9.1</w:t>
        </w:r>
      </w:hyperlink>
      <w:r>
        <w:rPr>
          <w:color w:val="000000"/>
          <w:sz w:val="27"/>
          <w:szCs w:val="27"/>
        </w:rPr>
        <w:t xml:space="preserve"> Закона Российской Федерации «О приватизации жилищного фонда в Российской Федерации» принимает указанное жилое помещение в муниципальную собственность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До подписания настоящего договора указанное жилое помещение никому не продано, не подарено, не заложено, не обременено правами третьих лиц, в споре и под арестом (запрещением) не состоит. Судебного спора о нем не имеется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>7. Администрация Заречного сельского поселения, действующая от имени муниципального образования «Заречное  сельское поселение»   приобретает право собственности на указанное жилое помещение с момента государственной регистрации перехода права собственности, и жилое помещение считается переданным от Собственника (Собственников) к муниципальному образованию «Заречное сельское поселение»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За Собственником (Собственниками), а также их членами семьи гр.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 сохраняется право пользования жилым помещением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7"/>
          <w:szCs w:val="27"/>
        </w:rPr>
        <w:t>Пользование жилым помещением осуществляется в соответствии с договором социального найма жилого помещения, заключаемым в письменной форме на основании настоящего договора между наймодателем – Администрацией Заречного сельского поселения,  действующей от имени муниципального образования «Заречное сельское поселение»   и нанимателем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Стороны подтверждают, что не лишены дееспособности, не состоят под опекой и попечительством, не страдают заболеваниями, препятствующими осознать суть данного договора.</w:t>
      </w:r>
    </w:p>
    <w:p>
      <w:pPr>
        <w:pStyle w:val="Normal"/>
        <w:spacing w:before="100" w:after="1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Настоящий договор составлен и подписан в 2 экземплярах, имеющих равную силу, по одному для каждой из сторон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писи сторон: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Заречного </w:t>
        <w:tab/>
        <w:tab/>
        <w:tab/>
        <w:t>Собственники:</w:t>
      </w:r>
    </w:p>
    <w:p>
      <w:pPr>
        <w:pStyle w:val="Normal"/>
        <w:rPr/>
      </w:pPr>
      <w:r>
        <w:rPr>
          <w:b/>
          <w:color w:val="000000"/>
        </w:rPr>
        <w:t xml:space="preserve">сельского поселения,  действующая </w:t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</w:rPr>
        <w:t>от имени муниципального образования</w:t>
      </w:r>
      <w:r>
        <w:rPr>
          <w:color w:val="000000"/>
          <w:sz w:val="27"/>
          <w:szCs w:val="27"/>
        </w:rPr>
        <w:t xml:space="preserve"> </w:t>
        <w:tab/>
        <w:t>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«Заречное сельское поселение»  </w:t>
        <w:tab/>
        <w:tab/>
        <w:tab/>
        <w:t>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в лице Главы поселения </w:t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              ____________________________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consultantplus://offline/main?base=LAW;n=77650;fld=134;dst=3" TargetMode="External"/><Relationship Id="rId5" Type="http://schemas.openxmlformats.org/officeDocument/2006/relationships/hyperlink" Target="consultantplus://offline/main?base=LAW;n=77650;fld=134;dst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4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10-05T03:56:00Z</dcterms:modified>
  <cp:revision>4</cp:revision>
  <dc:subject/>
  <dc:title>	     МУНИЦИПАЛЬНОЕ  ОБРАЗОВАНИЕ</dc:title>
</cp:coreProperties>
</file>