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b/>
        </w:rPr>
        <w:t xml:space="preserve">   </w:t>
      </w:r>
      <w:r>
        <w:rPr>
          <w:b/>
        </w:rPr>
        <w:tab/>
        <w:tab/>
        <w:t xml:space="preserve">       </w:t>
      </w: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РЕЧНОЕ СЕЛЬСКОЕ ПОСЕЛЕНИЕ»</w:t>
      </w:r>
    </w:p>
    <w:p>
      <w:pPr>
        <w:pStyle w:val="Normal"/>
        <w:ind w:right="-589" w:hanging="0"/>
        <w:jc w:val="center"/>
        <w:rPr/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right="-58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16 апреля 2012г.</w:t>
        <w:tab/>
        <w:tab/>
        <w:tab/>
        <w:tab/>
        <w:tab/>
        <w:tab/>
        <w:tab/>
        <w:t xml:space="preserve">           № 90</w:t>
      </w:r>
    </w:p>
    <w:p>
      <w:pPr>
        <w:pStyle w:val="Normal"/>
        <w:ind w:right="-589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/>
      </w:pPr>
      <w:r>
        <w:rPr>
          <w:sz w:val="24"/>
          <w:szCs w:val="24"/>
        </w:rPr>
        <w:t>с. Кафтанчиково</w:t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благоустройству </w:t>
      </w:r>
    </w:p>
    <w:p>
      <w:pPr>
        <w:pStyle w:val="Normal"/>
        <w:ind w:right="-589" w:hanging="0"/>
        <w:rPr>
          <w:sz w:val="24"/>
          <w:szCs w:val="24"/>
        </w:rPr>
      </w:pPr>
      <w:r>
        <w:rPr>
          <w:sz w:val="24"/>
          <w:szCs w:val="24"/>
        </w:rPr>
        <w:t xml:space="preserve">территории Заречного сельского поселения </w:t>
      </w:r>
    </w:p>
    <w:p>
      <w:pPr>
        <w:pStyle w:val="Normal"/>
        <w:ind w:right="-5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   </w:t>
      </w:r>
    </w:p>
    <w:p>
      <w:pPr>
        <w:pStyle w:val="TextBody"/>
        <w:ind w:right="-284" w:firstLine="567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лагоустройства и содержания территории Заречного сельского поселения в надлежащем санитарном состоянии,  </w:t>
      </w:r>
    </w:p>
    <w:p>
      <w:pPr>
        <w:pStyle w:val="TextBody"/>
        <w:ind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567"/>
        <w:jc w:val="both"/>
        <w:rPr/>
      </w:pPr>
      <w:r>
        <w:rPr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bCs/>
          <w:sz w:val="24"/>
          <w:szCs w:val="24"/>
        </w:rPr>
        <w:t xml:space="preserve">Провести на территории Заречного сельского поселения мероприятия по благоустройству в соответствии с Планом </w:t>
      </w:r>
      <w:r>
        <w:rPr>
          <w:sz w:val="24"/>
          <w:szCs w:val="24"/>
        </w:rPr>
        <w:t>работ по благоустройству в Заречном сельском поселении в 2012 году (приложение № 1).</w:t>
      </w:r>
    </w:p>
    <w:p>
      <w:pPr>
        <w:pStyle w:val="Normal"/>
        <w:ind w:right="-284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Провести на территории Заречного сельского поселения двухмесячник по благоустройству с 23 апреля по 23 июня 2012 года.</w:t>
      </w:r>
    </w:p>
    <w:p>
      <w:pPr>
        <w:pStyle w:val="Normal"/>
        <w:ind w:right="-284" w:firstLine="567"/>
        <w:jc w:val="both"/>
        <w:rPr/>
      </w:pPr>
      <w:r>
        <w:rPr>
          <w:bCs/>
          <w:sz w:val="24"/>
          <w:szCs w:val="24"/>
        </w:rPr>
        <w:t xml:space="preserve">3. Закрепить за </w:t>
      </w:r>
      <w:r>
        <w:rPr>
          <w:sz w:val="24"/>
          <w:szCs w:val="24"/>
        </w:rPr>
        <w:t>организациями, индивидуальными предпринимателями и гражданами территории для уборки и содержания в надлежащем санитарном состоянии (Приложение № 2).</w:t>
      </w:r>
    </w:p>
    <w:p>
      <w:pPr>
        <w:pStyle w:val="Normal"/>
        <w:ind w:right="-284" w:firstLine="567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Контроль по исполнению постановления возложить на Заместителя главы Администрации Заречного сельского поселения Р.Ш. Баязитова, специалистов по работе с населением и администраторов.</w:t>
      </w:r>
      <w:r>
        <w:rPr>
          <w:sz w:val="28"/>
        </w:rPr>
        <w:t xml:space="preserve">    </w:t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ab/>
        <w:tab/>
        <w:t xml:space="preserve">          </w:t>
      </w:r>
      <w:r>
        <w:rPr>
          <w:sz w:val="24"/>
          <w:szCs w:val="24"/>
        </w:rPr>
        <w:t>В.А. Подглазов</w:t>
      </w:r>
    </w:p>
    <w:p>
      <w:pPr>
        <w:pStyle w:val="Normal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Главы</w:t>
      </w:r>
    </w:p>
    <w:p>
      <w:pPr>
        <w:pStyle w:val="Normal"/>
        <w:ind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чного сельского поселения </w:t>
      </w:r>
    </w:p>
    <w:p>
      <w:pPr>
        <w:pStyle w:val="Normal"/>
        <w:ind w:righ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____ от ___________</w:t>
      </w:r>
    </w:p>
    <w:p>
      <w:pPr>
        <w:pStyle w:val="Normal"/>
        <w:ind w:right="-28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территорий, закрепленных за организациями и частными лицами для уборки и содержания в надлежащем санитарном состоянии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</w:tabs>
        <w:ind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</w:tabs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ерная Речка: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-284" w:hanging="0"/>
        <w:jc w:val="both"/>
        <w:rPr/>
      </w:pPr>
      <w:r>
        <w:rPr>
          <w:sz w:val="24"/>
          <w:szCs w:val="24"/>
        </w:rPr>
        <w:t>1. Административное здание (ФАП, почта, ИП «Джумалиева» музей) – территория до леса, за и перед зданием до ул. Береговая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Средняя школа – занимаемая и прилегающая территории (до трансформаторной подстанции на ул. Береговая)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    ЗАО «Томь» - занимаемая и прилегающая территории до трассы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 Магазин «Заречный» - территория вокруг магазина и до ул. Трактовая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    Здание ИП Зульбухаровой - прилегающая территория, включая газоны до   ул. Береговая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   Пекарня – территория,  прилегающая  к  пекарне, включая газон, до ул. Береговая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-284" w:hanging="0"/>
        <w:jc w:val="both"/>
        <w:rPr/>
      </w:pPr>
      <w:r>
        <w:rPr>
          <w:sz w:val="24"/>
          <w:szCs w:val="24"/>
        </w:rPr>
        <w:t>7.  Детский сад  –  занимаемая  и  прилегающая территории до ул. Береговая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8.   Котельная – занимаемая и прилегающая территории до  ул. Береговая и пер. Совхозный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9.  Дом Культуры – занимаемая и прилегающая со стороны котельной территории ;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0.  Мечеть – занимаемая  и   прилегающая территории по периметру ограждения до ул. Береговая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Кафтанчиково, д. Барабин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– прилегающий сквер, включая площадь перед зданием Админ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ИП Немцова – прилегающая террито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ИП Чесноченко – прилегающая террито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яя школа – территория школы и вдоль проезжей части до площади у здания Админист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/>
      </w:pPr>
      <w:r>
        <w:rPr>
          <w:sz w:val="24"/>
          <w:szCs w:val="24"/>
        </w:rPr>
        <w:t>ИП Мочалова (аптека) – прилегающая территория до проезжей ч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/>
      </w:pPr>
      <w:r>
        <w:rPr>
          <w:sz w:val="24"/>
          <w:szCs w:val="24"/>
        </w:rPr>
        <w:t>ООО «Династия» - все прилегающие терри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а, отделение Сбербанка России, – прилегающая территория до проезжей ч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Нижний магазин – территория у магаз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ФОГ» – прилегающая террито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/>
      </w:pPr>
      <w:r>
        <w:rPr>
          <w:sz w:val="24"/>
          <w:szCs w:val="24"/>
        </w:rPr>
        <w:t>ООО «Таежный» - занимаемая и прилегающая терри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ельная ЗАО «ВИГК» – территория котельной и гаража, прилегающая террито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ебельная фабрика – территория предприятия и переулок до ул. Совхозн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ФАП – территория ФАП и площадь перед здани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РСУ – территория ДРСУ, прилегающая территория до проезжей части по ул. Коммунистическая, автобусная остановка в с. Кафтанчиково и д. Бараби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ОГУ «Томское районное ветеринарное управление» – занимаемая территория, в т.ч. до выезда на ул. Коммунистическу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, библиотека – занимаемая и прилегающая терри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right="-284" w:hanging="0"/>
        <w:jc w:val="both"/>
        <w:rPr/>
      </w:pPr>
      <w:r>
        <w:rPr>
          <w:sz w:val="24"/>
          <w:szCs w:val="24"/>
        </w:rPr>
        <w:t>ООО «Сибэкоовощи» - территории предприятия и прилегающие терри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азин «Лада» в д. Барабинка – прилегающая территор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азин «Тимирязевец»  в д. Барабинка – прилегающая террито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ИП «Аржанников», комбикормовый завод, - прилегающая террито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/>
      </w:pPr>
      <w:r>
        <w:rPr>
          <w:sz w:val="24"/>
          <w:szCs w:val="24"/>
        </w:rPr>
        <w:t>Парикмахерская «</w:t>
      </w:r>
      <w:r>
        <w:rPr>
          <w:sz w:val="24"/>
          <w:szCs w:val="24"/>
          <w:lang w:val="en-US"/>
        </w:rPr>
        <w:t>Adelante</w:t>
      </w:r>
      <w:r>
        <w:rPr>
          <w:sz w:val="24"/>
          <w:szCs w:val="24"/>
        </w:rPr>
        <w:t>» - прилегающая террито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азин «Великан» - прилегающая территория.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Тахтамышев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Школа – занимаемая и прилегающая территории, территория обелис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-284" w:hanging="0"/>
        <w:jc w:val="both"/>
        <w:rPr/>
      </w:pPr>
      <w:r>
        <w:rPr>
          <w:sz w:val="24"/>
          <w:szCs w:val="24"/>
        </w:rPr>
        <w:t>А.Н. Самохвалов – занимаемая и прилегающая территории бывшей фабрики валяной обуви, в т.ч. часть ул. Советской вдоль всей территории фабр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азин Коробова – территория перед магазином до ул. Фабричн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-284" w:hanging="0"/>
        <w:jc w:val="both"/>
        <w:rPr/>
      </w:pPr>
      <w:r>
        <w:rPr>
          <w:sz w:val="24"/>
          <w:szCs w:val="24"/>
        </w:rPr>
        <w:t>Магазин ИП Лау - территория перед магазин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ФАП – занимаемая и прилегающая территории;</w:t>
      </w:r>
    </w:p>
    <w:p>
      <w:pPr>
        <w:pStyle w:val="Normal"/>
        <w:tabs>
          <w:tab w:val="clear" w:pos="720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исловка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Кисловская СШ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 между школьным забором и теплотрассой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футбольное поле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егающая территория к школе со всех сторон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нтральная аллея (2 полосы) до проезжей части дороги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ЗАО «Овощевод»: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- прилегающая территория к зданию по адресу: д. Кисловка, ул. Мира, 14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 от хранилищ до проезжей части дороги  ул. Строителей и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л. Промышленной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 границ  ЖВК   до   проезжей   части   дороги  ул. Строителей и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л. Промышленной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егающая территория к зданиям пекарни и столовой до проезжей части дороги по ул. Строителей и в радиусе 20 метров вокруг здания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- территория вдоль дороги по ул. Мельниковская (к теплицам)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егающая   территория к строящемуся объекту по ул. Строителей до проезжей части дороги и в радиусе 20 метров с трех сторон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     ЗАО «ВИГК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здания конторы до проезжей части ул. Сосновая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егающая территория к объектам ЖКХ (теплоузлы, перекачивающие    станции, скважины и др.)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   границ  территории   гаража   до проезжей части  дороги по ул. Промышленная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егающая территория к зданию котельной до проезжей части дороги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ул. Строителей  (с двух сторон)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егающая территория к очистным сооружениям в радиусе 30 метров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егающая территория к зданию станции обезжилезивания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  ИП Скулкина Т.И.: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- прилегающая территория к гаражу до проезжей части дороги ул. Промышленная и вдоль дороги от хранилищ ЗАО «Овощевод» до дороги, ведущей к свалке по ул. Сосновая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5.     ДК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, прилегающая к зданию и центральная площадь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6.    Управляющая компания «Наш дом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домовые территории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7.      ТСЖ «Успех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домовые территории, район погребов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8.      ИП «Калошина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егающая территория к зданию магазина в радиусе 30 метров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9.     ИП «Сухичева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, прилегающая к магазину до проезжей части дороги ул. Советская и проезжей части на хозяйственные сараи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0.    Детский сад «Топтыжка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, прилегающая к границе детского сада со стороны леса на расстоянии 10 метров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шеходная дорожка со стороны дома ул. Мира 6, ведущая в детский сад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- дорога к детскому саду от перекрестка между домами по ул. Мира 2 и ул. Мира 4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11.  Производственный кооператив «Темп - 2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егающая территория к проезжей части дороги ул. Промышленной от поворота на территорию кооператива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12.    Кисловская врачебная амбулатория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, прилегающая к амбулатории до теплотрассы, перекрестка к дому по ул. Мира 6 и границ детского сада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13.  Учебный комбинат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егающая территория до школьного забора, проезжей части ул. Советская, до проезжей части ул. Лесная, до границ футбольного поля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14.    ЦЭС ОАО «ТРК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егающая территория к границам участка в радиусе 20 метров и до проезжей части ул. Строителей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15.  ИП «Иванов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егающая территория в радиусе 20 метров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 от фасадной части здания на центральную площадь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 с тыльной стороны здания до строящихся гаражей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16. ИП Буряков А.Я. , Детская школа искусств, Почта России, ИП Сухичева Т.П., 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ИП Воробьев Ю.И. – территория , расположенная перед  зданием до ул.Сосновая,  до погребов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17. ИП Аронов Б… - территория, прилегающая к помещению здания до забора, расположенного перед зданием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18. «Лакомка» - прилегающая территория к зданию от входа до электрической подстанции и забора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19. Филиппов К.А., Пастухов М.В. - прилегающая территория к зданию от входа до  забора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20. Хабибуллина С.Б – территория, прилегающая к зданию от хозяйственного входа до забора и гаражей с одной стороны и от центрального входа до центральной клумбы с другой стороны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21. ИП Сухичева Т.П. –  прилегающая территория к зданию от входа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до центральной клумбы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22. Библиотека –  прилегающая территория к зданию от входа до центральной клумбы (включая клумбу напротив окон)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23. Аптека – от центрального входа до центральной клумбы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24. ИП Альмикеев А.С. – от здания магазина вдоль клумбы с левой стороны до центральной проезжей части, прилегающая клумба к магазину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25. Багирова А.И. – прилегающая территория к магазину в радиусе 20м;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26. ИП Прокопьева Т.В., ИП Буряков А.Я. – клумба, расположенная перед входом в парикмахерскую и хозяйственным входом в м-н «Солнышко»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27. Марченко Н.И. – от центрального входа до центральной клумбы;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Свалка – прилегающая  территория в радиусе 30м., придорожная территория, ведущая к свалке от ул. Сосновая с двух сторон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5" w:hanging="0"/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901"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426" w:right="-872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872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left" w:pos="180" w:leader="none"/>
        <w:tab w:val="left" w:pos="540" w:leader="none"/>
        <w:tab w:val="left" w:pos="720" w:leader="none"/>
      </w:tabs>
      <w:overflowPunct w:val="true"/>
      <w:autoSpaceDE w:val="true"/>
      <w:jc w:val="center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50:00Z</dcterms:created>
  <dc:creator>Влад Б. Коновалов</dc:creator>
  <dc:description/>
  <cp:keywords/>
  <dc:language>en-US</dc:language>
  <cp:lastModifiedBy>sev</cp:lastModifiedBy>
  <cp:lastPrinted>2012-04-19T15:56:00Z</cp:lastPrinted>
  <dcterms:modified xsi:type="dcterms:W3CDTF">2012-05-04T03:47:00Z</dcterms:modified>
  <cp:revision>78</cp:revision>
  <dc:subject/>
  <dc:title>	     МУНИЦИПАЛЬНОЕ  ОБРАЗОВАНИЕ</dc:title>
</cp:coreProperties>
</file>