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19 апреля</w:t>
        <w:tab/>
      </w:r>
      <w:r>
        <w:rPr>
          <w:sz w:val="28"/>
          <w:szCs w:val="28"/>
        </w:rPr>
        <w:t xml:space="preserve"> 2013 года.</w:t>
        <w:tab/>
        <w:t xml:space="preserve">№ </w:t>
      </w:r>
      <w:r>
        <w:rPr>
          <w:sz w:val="28"/>
          <w:szCs w:val="28"/>
          <w:u w:val="single"/>
        </w:rPr>
        <w:tab/>
        <w:t>10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1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5 Бюджетного кодекса Российской Федерации, ст.36, рассмотрев проект отчета об исполнении бюджета за  1 квартал 2013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1квартал 2013 года согласно прилож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править отчет об исполнении бюджета Заречного сельского поселения за 1 квартал 2013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Заречного сельского поселения Э.В.Соболе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61-109</w:t>
      </w:r>
    </w:p>
    <w:p>
      <w:pPr>
        <w:pStyle w:val="Normal"/>
        <w:rPr/>
      </w:pPr>
      <w:r>
        <w:rPr/>
        <w:t>Округина 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  </w:t>
      </w:r>
      <w:r>
        <w:rPr/>
        <w:t>102   от  19 апреля 2013г.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за 1 квартал 2013 года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тчет об исполнении бюджета Заречного сельского поселения по доходам в сумме 8765,7 тысяч рублей, расходам 4464,7 тысяч рублей,  профициту  4301,0 тысяч рублей.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2013 года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5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9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</w:tr>
      <w:tr>
        <w:trPr>
          <w:trHeight w:val="5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10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</w:tr>
      <w:tr>
        <w:trPr>
          <w:trHeight w:val="2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1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оказание единовременной помощи семье Гончар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ой межбюджетный трансферт на осуществление государственных полномочий по обеспечению жилыми помещениями детей- сирот, оставшихся без попечения родителей, а так же из их числа, не имеющих закрепленного жилого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на премирование победителей областного конкурса в агропромышленном конкурсе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41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4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1 квартал 2013 год»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76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62"/>
        <w:gridCol w:w="898"/>
        <w:gridCol w:w="1087"/>
        <w:gridCol w:w="620"/>
        <w:gridCol w:w="1399"/>
        <w:gridCol w:w="1101"/>
        <w:gridCol w:w="1101"/>
      </w:tblGrid>
      <w:tr>
        <w:trPr>
          <w:tblHeader w:val="true"/>
          <w:trHeight w:val="63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годовые на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%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4,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4,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6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96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,6</w:t>
            </w:r>
          </w:p>
        </w:tc>
      </w:tr>
      <w:tr>
        <w:trPr>
          <w:trHeight w:val="88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81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9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9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0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9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,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7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5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5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5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5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поселений на </w:t>
            </w: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7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17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35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7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7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5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5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5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99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24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99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99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4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4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№3 к отчету об исполнении </w:t>
      </w:r>
    </w:p>
    <w:p>
      <w:pPr>
        <w:pStyle w:val="Normal"/>
        <w:keepNext w:val="true"/>
        <w:jc w:val="right"/>
        <w:rPr/>
      </w:pPr>
      <w:r>
        <w:rPr/>
        <w:t>бюджета Заречного сельского поселения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right"/>
        <w:rPr>
          <w:b/>
          <w:b/>
          <w:sz w:val="24"/>
        </w:rPr>
      </w:pPr>
      <w:r>
        <w:rPr>
          <w:b/>
          <w:sz w:val="24"/>
        </w:rPr>
        <w:t>дефицита бюджета Заречного сельского поселения  бюджета за 1 квартал 2013 года                 (тыс. 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0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41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65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1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4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01,0</w:t>
            </w:r>
          </w:p>
        </w:tc>
      </w:tr>
    </w:tbl>
    <w:p>
      <w:pPr>
        <w:pStyle w:val="Normal"/>
        <w:tabs>
          <w:tab w:val="clear" w:pos="720"/>
          <w:tab w:val="left" w:pos="2151" w:leader="none"/>
        </w:tabs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20"/>
      <w:jc w:val="right"/>
      <w:textAlignment w:val="auto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-993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7:00Z</dcterms:created>
  <dc:creator>Влад Б. Коновалов</dc:creator>
  <dc:description/>
  <cp:keywords/>
  <dc:language>en-US</dc:language>
  <cp:lastModifiedBy>sev</cp:lastModifiedBy>
  <cp:lastPrinted>2013-04-19T15:25:00Z</cp:lastPrinted>
  <dcterms:modified xsi:type="dcterms:W3CDTF">2013-04-19T08:30:00Z</dcterms:modified>
  <cp:revision>4</cp:revision>
  <dc:subject/>
  <dc:title>	     МУНИЦИПАЛЬНОЕ  ОБРАЗОВАНИЕ</dc:title>
</cp:coreProperties>
</file>