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</w:t>
      </w: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17 октября 2013 года.</w:t>
        <w:tab/>
        <w:t xml:space="preserve">№ </w:t>
      </w:r>
      <w:r>
        <w:rPr>
          <w:sz w:val="28"/>
          <w:szCs w:val="28"/>
          <w:u w:val="single"/>
        </w:rPr>
        <w:tab/>
        <w:t>29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Заречн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В соответствии со ст. 264.5 Бюджетного кодекса Российской Федерации, ст.36, рассмотрев проект отчета об исполнении бюджета за  9 месяцев 2013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речного сельского поселения за 9 месяцев 2013 года согласно приложению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править отчет об исполнении бюджета Заречного сельского поселения за 9 месяцев 2013 года в Совет Заречного сельского поселения для сведе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Заречного сельского поселения Э.В.Соболевой разместить настоящее постановление на сайте Заречн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61-109</w:t>
      </w:r>
    </w:p>
    <w:p>
      <w:pPr>
        <w:pStyle w:val="Normal"/>
        <w:rPr/>
      </w:pPr>
      <w:r>
        <w:rPr/>
        <w:t>Округи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Заречного сельского поселения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/>
        <w:t xml:space="preserve">№ </w:t>
      </w:r>
      <w:r>
        <w:rPr/>
        <w:t>295   от  17.10. 2013г.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Заречн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За 9 месяцев 2013 года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отчет об исполнении бюджета Заречного сельского поселения по доходам в сумме 25081,2 тысяч рублей, расходам 15628,8 тысяч рублей,  профициту  9452,4 тысяч рублей.</w:t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ходам бюджета за 9 месяцев 2013 года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252"/>
        <w:gridCol w:w="1276"/>
        <w:gridCol w:w="1280"/>
        <w:gridCol w:w="892"/>
      </w:tblGrid>
      <w:tr>
        <w:trPr>
          <w:tblHeader w:val="true"/>
          <w:trHeight w:val="9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одовы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1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91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9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5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</w:tr>
      <w:tr>
        <w:trPr>
          <w:trHeight w:val="96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 1 11 05013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 платы  за  земельные участки, государственная собственность на которые не разграничена и которые расположены в границах посел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3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</w:tr>
      <w:tr>
        <w:trPr>
          <w:trHeight w:val="5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32 1 14 02053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104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2 1 14 06013 1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7 01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7 0503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6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8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4</w:t>
            </w:r>
          </w:p>
        </w:tc>
      </w:tr>
      <w:tr>
        <w:trPr>
          <w:trHeight w:val="22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69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13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оказание единовременной помощи семье Гончар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ой межбюджетный трансферт на осуществление государственных полномочий по обеспечению жилыми помещениями детей- сирот, оставшихся без попечения родителей, а так же из их числа, не имеющих закрепленного жилого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Иной межбюджетный трансферт на обеспечение предоставления жилых помещений детям- сиротам по договорам найма специализированных  жил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3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2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й межбюджетный трансферт на премирование победителей областного конкурса в агропромышленном конкурсе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достижение целевых показателей по плану мероприятий (дорожной карте) изменения в сфере культуры, направленные на повышение  ее эффективности, в части повышения зар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укрепление материально-технической базы ветеранского хора «Ви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укрепление материально- технической базы (МБУК «Ц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спортивного инвентаря (МБУК «Ц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4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рытие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38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8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6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бюджета Заречного сельского поселения по расходам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за 9 месяцев 2013 год» (тыс. руб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76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862"/>
        <w:gridCol w:w="898"/>
        <w:gridCol w:w="1087"/>
        <w:gridCol w:w="620"/>
        <w:gridCol w:w="1399"/>
        <w:gridCol w:w="1196"/>
        <w:gridCol w:w="1006"/>
      </w:tblGrid>
      <w:tr>
        <w:trPr>
          <w:tblHeader w:val="true"/>
          <w:trHeight w:val="63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годовые назнач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отчетный пери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%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80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8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80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8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</w:tr>
      <w:tr>
        <w:trPr>
          <w:trHeight w:val="36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943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929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6,6</w:t>
            </w:r>
          </w:p>
        </w:tc>
      </w:tr>
      <w:tr>
        <w:trPr>
          <w:trHeight w:val="882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9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34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9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34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9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34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9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81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1069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59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6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59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6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30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59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6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71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63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50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5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598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75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iCs/>
              </w:rPr>
              <w:t>298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71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iCs/>
              </w:rPr>
              <w:t>298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71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iCs/>
              </w:rPr>
              <w:t>149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2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81,9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iCs/>
              </w:rPr>
              <w:t>149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2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81,9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19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19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4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93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55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9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9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9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1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4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1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433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52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33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3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33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3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33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3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7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58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7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58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7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7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49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49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за счет бюджетов поселений на </w:t>
            </w:r>
            <w:r>
              <w:rPr>
                <w:color w:val="000000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9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076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75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</w:tr>
      <w:tr>
        <w:trPr>
          <w:trHeight w:val="359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3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3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3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3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3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3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2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3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2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Прочие мероприятия по благоустройству городских округов и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3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3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3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65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501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iCs/>
              </w:rPr>
              <w:t>765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01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3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36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1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1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15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1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26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4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26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26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сельскохозяйственного производства в Томской области на 2013-2020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9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2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сидия на достижение целевых показателей по плану мероприятий (дорожной карте) изменения в сфере культуры, направленные на повышение  ее эффективности, в части повышения зарплаты работников культуры муниципальных учреждений культур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2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2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82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8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 гражда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2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8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беспечение предоставления  жилых помещений детям-сиротам, оставшимся без попечения родителей, лицам из их числа по договорам  специализированных помещ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3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32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существление государственных полномочий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50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1,8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1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приложение №3 к отчету об исполнении </w:t>
      </w:r>
    </w:p>
    <w:p>
      <w:pPr>
        <w:pStyle w:val="Normal"/>
        <w:keepNext w:val="true"/>
        <w:jc w:val="right"/>
        <w:rPr/>
      </w:pPr>
      <w:r>
        <w:rPr/>
        <w:t>бюджета Заречного сельского поселения</w:t>
      </w:r>
    </w:p>
    <w:p>
      <w:pPr>
        <w:pStyle w:val="Normal"/>
        <w:keepNext w:val="true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535" w:leader="none"/>
        </w:tabs>
        <w:ind w:right="-58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об исполнении источников финансирования </w:t>
      </w:r>
    </w:p>
    <w:p>
      <w:pPr>
        <w:pStyle w:val="Heading1"/>
        <w:tabs>
          <w:tab w:val="clear" w:pos="720"/>
          <w:tab w:val="left" w:pos="5535" w:leader="none"/>
        </w:tabs>
        <w:ind w:right="-589" w:hanging="0"/>
        <w:jc w:val="right"/>
        <w:rPr/>
      </w:pPr>
      <w:r>
        <w:rPr/>
        <w:t>дефицита бюджета Заречного сельского поселения  бюджета за 9 месяцев 2013 года                 (тыс. руб.)</w:t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420"/>
        <w:gridCol w:w="13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452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38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081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8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28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52,4</w:t>
            </w:r>
          </w:p>
        </w:tc>
      </w:tr>
    </w:tbl>
    <w:p>
      <w:pPr>
        <w:pStyle w:val="Normal"/>
        <w:tabs>
          <w:tab w:val="clear" w:pos="720"/>
          <w:tab w:val="left" w:pos="2151" w:leader="none"/>
        </w:tabs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firstLine="720"/>
      <w:jc w:val="right"/>
      <w:textAlignment w:val="auto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Style8">
    <w:name w:val="Маркированный список"/>
    <w:basedOn w:val="Normal"/>
    <w:qFormat/>
    <w:pPr>
      <w:tabs>
        <w:tab w:val="clear" w:pos="720"/>
        <w:tab w:val="left" w:pos="-993" w:leader="none"/>
      </w:tabs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9:00Z</dcterms:created>
  <dc:creator>Влад Б. Коновалов</dc:creator>
  <dc:description/>
  <cp:keywords/>
  <dc:language>en-US</dc:language>
  <cp:lastModifiedBy>oms</cp:lastModifiedBy>
  <cp:lastPrinted>2013-10-21T14:55:00Z</cp:lastPrinted>
  <dcterms:modified xsi:type="dcterms:W3CDTF">2013-10-22T04:35:00Z</dcterms:modified>
  <cp:revision>149</cp:revision>
  <dc:subject/>
  <dc:title>	     МУНИЦИПАЛЬНОЕ  ОБРАЗОВАНИЕ</dc:title>
</cp:coreProperties>
</file>