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4 ноября 2013 года.</w:t>
        <w:tab/>
        <w:t>№ 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rPr/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74 Бюджет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 среднесрочного финансового плана Заречн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ему специалисту, экономисту-финансисту организовать разработку проекта среднесрочного финансового плана Заречн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ина 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61-1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Заречн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4.11.2013 N 314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РАБОТКИ СРЕДНЕСРОЧНОГО ФИНАНСОВОГО ПЛАНА ЗАРЕЧНОГО СЕЛЬСКОГО ПОСЕЛЕНИЯ  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разработки среднесрочного финансового плана Заречного сельского поселения  на очередной финансовый год и плановый период (далее по тексту - Порядок) регулирует процедуру подготовки, утверждения среднесрочного финансового плана Заречного сельского поселения  (далее по тексту - план), определяет его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еднесрочный финансовый план - это документ, содержащий основные параметры бюджета Зареч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 разрабатывается на среднесрочный (трехлетний) период в соответствии с основными направлениями бюджетной и налоговой политики Томской области, Томского района и Заречного сельского поселения  на очередной финансовый год и плановый период с учетом нормативных правовых актов Российской Федерации, Томской области, Томского района и Заречного сельского поселения, действующих на момент его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 разрабатывается в случае составления и утверждения бюджета Заречного сельского поселения сроком на один год (очередной финансовый год) по </w:t>
      </w:r>
      <w:hyperlink w:anchor="Par59">
        <w:r>
          <w:rPr>
            <w:rStyle w:val="InternetLink"/>
          </w:rPr>
          <w:t>формам</w:t>
        </w:r>
      </w:hyperlink>
      <w:r>
        <w:rPr/>
        <w:t xml:space="preserve"> согласно приложениям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работка плана осуществляется ведущим специалистом, экономистом- финансистом Заречного сельского поселения во взаимодействии со специалистами Администрации Заречного сельского поселения  и главными распорядителями бюджетных средств (далее по тексту - ГРБС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начения показателей среднесрочного финансового плана поселения и основных показателей проекта бюджета поселения должны соответствовать друг др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й среднесрочный финансовый план должен содержать следующие парамет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гнозируемый общий объем доходов и расходо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мы бюджетных ассигнований по главным распорядителям (распорядителям) бюджетных средств по разделам, подразделам расходо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фицит (профицит)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ерхний предел муниципального долга Заречного поселения по состоянию на 1 января  года, следующего за очередным финансовым годом;</w:t>
      </w:r>
      <w:r>
        <w:rPr>
          <w:rFonts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яснительной записке к проекту среднесрочного финансового плана приводится обоснование параметров среднесрочного финансо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ект среднесрочного финансового плана утверждается постановлением Администрации Заречного сельского поселения  и представляется в Совет Заречного сельского поселения одновременно с проектом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54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реднесрочного финансового пла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речн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59"/>
      <w:bookmarkEnd w:id="2"/>
      <w:r>
        <w:rPr/>
        <w:t xml:space="preserve">Среднесрочный финансовый план Заречн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/тыс. руб./</w:t>
      </w:r>
    </w:p>
    <w:tbl>
      <w:tblPr>
        <w:tblW w:w="616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5"/>
        <w:gridCol w:w="869"/>
        <w:gridCol w:w="869"/>
        <w:gridCol w:w="869"/>
      </w:tblGrid>
      <w:tr>
        <w:trPr>
          <w:trHeight w:val="360" w:hRule="atLeast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               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й период  </w:t>
            </w:r>
          </w:p>
        </w:tc>
      </w:tr>
      <w:tr>
        <w:trPr>
          <w:trHeight w:val="360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+ 1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+ 2 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Доходы - всего      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Налоговые и неналоговые доходы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Безвозмездные поступления от друг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ов бюджетной системы Россий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ции              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асходы - всего     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Межбюджетные трансферты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Обслуживание муниципального долга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Профицит (+), дефицит (-)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Источники финансирования дефици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, сальдо        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Верхний предел муниципального долг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ечного поселения по состоянию на 1 январ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а, следующего за очередным финансов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ом                  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. Остаток задолженности по выдан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гарантиям                    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39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9"/>
        <w:gridCol w:w="720"/>
        <w:gridCol w:w="641"/>
        <w:gridCol w:w="1663"/>
        <w:gridCol w:w="1231"/>
        <w:gridCol w:w="1257"/>
      </w:tblGrid>
      <w:tr>
        <w:trPr>
          <w:trHeight w:val="360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С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ФСР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 го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+ 1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+ 2 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6:00Z</dcterms:created>
  <dc:creator>oms</dc:creator>
  <dc:description/>
  <cp:keywords/>
  <dc:language>en-US</dc:language>
  <cp:lastModifiedBy>sev</cp:lastModifiedBy>
  <cp:lastPrinted>2013-11-19T12:53:00Z</cp:lastPrinted>
  <dcterms:modified xsi:type="dcterms:W3CDTF">2013-11-25T08:58:00Z</dcterms:modified>
  <cp:revision>8</cp:revision>
  <dc:subject/>
  <dc:title>МУНИЦИПАЛЬНОЕ ОБРАЗОВАНИЕ "ТОМСКИЙ РАЙОН"</dc:title>
</cp:coreProperties>
</file>