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</w:rPr>
        <w:tab/>
        <w:tab/>
      </w: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Heading1"/>
        <w:ind w:right="-589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Normal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«ЗАРЕЧНОЕ СЕЛЬСКОЕ ПОСЕЛЕНИЕ»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АРЕЧНОГО СЕЛЬСКОГО ПОСЕЛЕНИЯ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4 » ноября  2013г.                                                                      № 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Кафтанч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плана Зареч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4 -201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атьей 174 Бюджетного кодекса РФ, Порядком разработки среднесрочного финансового плана  Заречного сельского поселения  на очередной финансовый год и плановый период, утвержденный постановлением Главы поселения от 14.11.2013 № 3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реднесрочный финансовый план  Заречного сельского поселения  на  2014 – 2016 гг. согласно приложению.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правляющему делами Администрации Заречного сельского поселения Э.В. Соболевой разместить настоящее постановление на сайте Заречного сельского поселения  в сети Интернет.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Глава поселения                                             В.А.Подгл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ругина ___________</w:t>
      </w:r>
    </w:p>
    <w:p>
      <w:pPr>
        <w:pStyle w:val="Normal"/>
        <w:ind w:right="-8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961-109</w:t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jc w:val="right"/>
        <w:rPr>
          <w:sz w:val="22"/>
          <w:szCs w:val="22"/>
        </w:rPr>
      </w:pPr>
      <w:bookmarkStart w:id="0" w:name="Par59"/>
      <w:bookmarkEnd w:id="0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ind w:right="-8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ind w:right="-87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14.11.2013 г. № 315</w:t>
      </w:r>
    </w:p>
    <w:p>
      <w:pPr>
        <w:pStyle w:val="Normal"/>
        <w:ind w:right="-8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  Заречного сельского поселения  на  2014 – 2016 гг.</w:t>
      </w:r>
    </w:p>
    <w:p>
      <w:pPr>
        <w:pStyle w:val="Normal"/>
        <w:widowControl w:val="false"/>
        <w:jc w:val="right"/>
        <w:rPr/>
      </w:pPr>
      <w:r>
        <w:rPr/>
        <w:t>/тыс. руб./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868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1407"/>
        <w:gridCol w:w="1559"/>
        <w:gridCol w:w="1470"/>
      </w:tblGrid>
      <w:tr>
        <w:trPr>
          <w:trHeight w:val="36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оказатели                 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год   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лановый период  </w:t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год + 1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год + 2 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    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Доходы - всего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4,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4,6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1. Налоговые и неналоговые доходы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666,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2. Безвозмездные поступления от других бюджетов бюджетной системы Российской Федерации   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7,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,8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Расходы - всего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4,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4,6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1. Межбюджетные трансферты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2. Обслуживание муниципального долга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Профицит (+), дефицит (-)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Источники финансирования дефицита бюджета, сальдо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. Верхний предел муниципального долга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речного поселения по состоянию на 1 января года, следующего за очередным финансовым годом       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.1. Остаток задолженности по выданным муниципальным гарантиям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734"/>
        <w:gridCol w:w="825"/>
        <w:gridCol w:w="1134"/>
        <w:gridCol w:w="1417"/>
        <w:gridCol w:w="1464"/>
      </w:tblGrid>
      <w:tr>
        <w:trPr>
          <w:trHeight w:val="36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СР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ФСР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чередной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год + 1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год + 2 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О     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4,6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4,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аречного сельского поселения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,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4,6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4,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,8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,3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,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82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8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82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8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8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3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5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7,8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7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5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7,8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7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-8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5:00Z</dcterms:created>
  <dc:creator>Влад Б. Коновалов</dc:creator>
  <dc:description/>
  <cp:keywords/>
  <dc:language>en-US</dc:language>
  <cp:lastModifiedBy>sev</cp:lastModifiedBy>
  <cp:lastPrinted>2013-11-25T15:45:00Z</cp:lastPrinted>
  <dcterms:modified xsi:type="dcterms:W3CDTF">2013-11-25T08:46:00Z</dcterms:modified>
  <cp:revision>4</cp:revision>
  <dc:subject/>
  <dc:title>	     МУНИЦИПАЛЬНОЕ  ОБРАЗОВАНИЕ</dc:title>
</cp:coreProperties>
</file>