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>от  01 апреля 2013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</w:rPr>
        <w:t>91</w:t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940" w:leader="none"/>
        </w:tabs>
        <w:ind w:right="3519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Заречного сельского поселения от 19.09.2012г. № 260</w:t>
        <w:tab/>
      </w:r>
    </w:p>
    <w:p>
      <w:pPr>
        <w:pStyle w:val="TextBody"/>
        <w:tabs>
          <w:tab w:val="clear" w:pos="720"/>
          <w:tab w:val="left" w:pos="5940" w:leader="none"/>
        </w:tabs>
        <w:ind w:right="35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ab/>
        <w:t>В связи с заключением Комитета по государственно-правовым вопросам Администрации Томской области от 26.02.2013 г. № 26-198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2.2 изложить в следующей редакции: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Муниципальная услуга исполняется Администрацией Заречного  сельского поселения (далее - Администрация). (приложение 1)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ab/>
        <w:t>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ается нормативным правовым актом представительного органа местного самоуправления - в отношении услуг, оказываемых в целях предоставления органами местного самоуправления муниципальных услуг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3.7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3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7. Не позднее дня, следующего за днем принятия решения, указанного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.7.6.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</w:t>
        <w:tab/>
        <w:t>В пунктах 2.7.2, 2.7.3, 2.8, 2.14.2 цифры «2.6.2» заменить цифрами «2.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Глава поселения</w:t>
        <w:tab/>
        <w:tab/>
        <w:tab/>
        <w:tab/>
        <w:tab/>
        <w:t>В.А.Подгла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болева ________</w:t>
      </w:r>
    </w:p>
    <w:p>
      <w:pPr>
        <w:pStyle w:val="Normal"/>
        <w:jc w:val="both"/>
        <w:rPr/>
      </w:pPr>
      <w:r>
        <w:rPr/>
        <w:t>961-291</w:t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99C5E7CED90BDADA174AFC3039ADFCA415FC21B381F6BB2677CF2B059E9BF9E215FE0913125d0IED" TargetMode="External"/><Relationship Id="rId4" Type="http://schemas.openxmlformats.org/officeDocument/2006/relationships/hyperlink" Target="consultantplus://offline/ref=5158099C5E7CED90BDADA174AFC3039ADFCA4754C515381F6BB2677CF2B059E9BF9E215FE1d9I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4:26:00Z</dcterms:created>
  <dc:creator>Влад Б. Коновалов</dc:creator>
  <dc:description/>
  <cp:keywords/>
  <dc:language>en-US</dc:language>
  <cp:lastModifiedBy>sev</cp:lastModifiedBy>
  <cp:lastPrinted>2013-05-08T09:19:00Z</cp:lastPrinted>
  <dcterms:modified xsi:type="dcterms:W3CDTF">2013-05-08T03:02:00Z</dcterms:modified>
  <cp:revision>3</cp:revision>
  <dc:subject/>
  <dc:title>	     МУНИЦИПАЛЬНОЕ  ОБРАЗОВАНИЕ</dc:title>
</cp:coreProperties>
</file>