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85800" cy="80327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РЕЧН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ЗАРЕЧН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276" w:leader="none"/>
          <w:tab w:val="left" w:pos="2835" w:leader="none"/>
          <w:tab w:val="left" w:pos="7513" w:leader="none"/>
          <w:tab w:val="left" w:pos="8080" w:leader="none"/>
          <w:tab w:val="left" w:pos="8505" w:leader="none"/>
        </w:tabs>
        <w:ind w:firstLine="426"/>
        <w:rPr>
          <w:sz w:val="22"/>
          <w:szCs w:val="22"/>
        </w:rPr>
      </w:pPr>
      <w:r>
        <w:rPr>
          <w:sz w:val="22"/>
          <w:szCs w:val="22"/>
        </w:rPr>
        <w:t>от 14 октября 2013 года.</w:t>
      </w:r>
      <w:r>
        <w:rPr>
          <w:sz w:val="22"/>
          <w:szCs w:val="22"/>
          <w:lang w:val="en-US"/>
        </w:rPr>
        <w:t xml:space="preserve">   </w:t>
      </w:r>
      <w:r>
        <w:rPr>
          <w:sz w:val="22"/>
          <w:szCs w:val="22"/>
        </w:rPr>
        <w:t xml:space="preserve">              </w:t>
        <w:tab/>
        <w:t>№ 72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Кафтанчиков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  <w:t xml:space="preserve">О внесении изменений в план </w:t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  <w:t>финансово- хозяйственной деятельности муниципального бюджетного учреждения культуры «Центр досуга» Заречного сельского поселения</w:t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11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</w:rPr>
        <w:t>В связи с предоставлением межбюджетного  трансферта на укрепление материально-технической базы МБУК «ЦД», выделением субсидии на ремонт помещений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ИТАЮ НЕОБХОДИМЫМ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Внести изменения в план финансово-хозяйственной деятельности муниципального бюджетного учреждения «Центр досуга» Заречного сельского поселения  на 2013г. согласно приложению к настоящему распоряжени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  Заключить Соглашение о порядке предоставления субсидии на иные цели.</w:t>
      </w:r>
    </w:p>
    <w:p>
      <w:pPr>
        <w:pStyle w:val="Normal"/>
        <w:jc w:val="both"/>
        <w:rPr/>
      </w:pPr>
      <w:r>
        <w:rPr>
          <w:sz w:val="22"/>
          <w:szCs w:val="22"/>
        </w:rPr>
        <w:t>3. Управляющему Делами Администрации Заречного сельского поселения Э.В.Соболевой разместить настоящее распоряжение на сайте Заречного сельского поселения в сети Интернет.</w:t>
      </w:r>
    </w:p>
    <w:p>
      <w:pPr>
        <w:pStyle w:val="Normal"/>
        <w:jc w:val="both"/>
        <w:rPr/>
      </w:pPr>
      <w:r>
        <w:rPr>
          <w:sz w:val="22"/>
          <w:szCs w:val="22"/>
        </w:rPr>
        <w:t>4. Настоящее распоряжение вступает в силу с 14 октября 2013 года.</w:t>
      </w:r>
    </w:p>
    <w:p>
      <w:pPr>
        <w:pStyle w:val="Normal"/>
        <w:jc w:val="both"/>
        <w:rPr/>
      </w:pPr>
      <w:r>
        <w:rPr>
          <w:sz w:val="22"/>
          <w:szCs w:val="22"/>
        </w:rPr>
        <w:t>5. Контроль за исполнением настоящего распоряжения возложить на ведущего специалиста экономиста- финансиста М.С.Округин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Глава  поселения</w:t>
        <w:tab/>
        <w:tab/>
        <w:tab/>
        <w:tab/>
        <w:tab/>
        <w:t>В.А.Подглаз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кругина 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61-10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4248" w:hanging="0"/>
        <w:jc w:val="right"/>
        <w:rPr/>
      </w:pPr>
      <w:r>
        <w:rPr/>
        <w:t>Приложение  к Распоряжению</w:t>
      </w:r>
    </w:p>
    <w:p>
      <w:pPr>
        <w:pStyle w:val="Normal"/>
        <w:ind w:left="4248" w:hanging="0"/>
        <w:jc w:val="right"/>
        <w:rPr/>
      </w:pPr>
      <w:r>
        <w:rPr/>
        <w:t xml:space="preserve"> </w:t>
      </w:r>
      <w:r>
        <w:rPr/>
        <w:t>Администрации Заречного сельского поселения</w:t>
      </w:r>
    </w:p>
    <w:p>
      <w:pPr>
        <w:pStyle w:val="Normal"/>
        <w:ind w:left="4248" w:hanging="0"/>
        <w:jc w:val="right"/>
        <w:rPr/>
      </w:pPr>
      <w:r>
        <w:rPr/>
        <w:t xml:space="preserve">от 14 октября  2013 г.   №  72         </w:t>
      </w:r>
    </w:p>
    <w:p>
      <w:pPr>
        <w:pStyle w:val="Normal"/>
        <w:ind w:left="4248" w:hanging="0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финансово-хозяйственной деятельно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учреждения культур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досуга» Заречного сельского поселения (МБУК «ЦД»)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а 2013 год.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3"/>
        <w:gridCol w:w="1809"/>
      </w:tblGrid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Ы</w:t>
            </w:r>
          </w:p>
        </w:tc>
      </w:tr>
      <w:tr>
        <w:trPr/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 по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ФД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 xml:space="preserve">от "  14  " октября 2013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eastAsia="Courier New" w:cs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   по ОКПО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51224822</w:t>
            </w:r>
          </w:p>
        </w:tc>
      </w:tr>
      <w:tr>
        <w:trPr>
          <w:trHeight w:val="645" w:hRule="atLeast"/>
        </w:trPr>
        <w:tc>
          <w:tcPr>
            <w:tcW w:w="7423" w:type="dxa"/>
            <w:tcBorders>
              <w:right w:val="single" w:sz="6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бюджетное учреждение культуры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Центр досуга» Заречного сельского поселения                         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 7014046329/701401001                                                        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7423" w:type="dxa"/>
            <w:tcBorders>
              <w:right w:val="single" w:sz="6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                                                                   по ОКЕИ</w:t>
            </w:r>
          </w:p>
        </w:tc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, осуществляющего функции и полномочия учредителя: </w:t>
      </w:r>
      <w:r>
        <w:rPr>
          <w:rFonts w:cs="Times New Roman" w:ascii="Times New Roman" w:hAnsi="Times New Roman"/>
          <w:sz w:val="24"/>
          <w:szCs w:val="24"/>
          <w:u w:val="single"/>
        </w:rPr>
        <w:t>Администрация Заречного сельского поселе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Адрес фактического местонахождения муниципального бюджетного  учреждения культуры «Центр досуга» Заречного сельского поселения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634508, д.Кисловка, ул.Мира, 16, Томский район, Томская область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Сведения о деятельности муниципального бюджетного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реждения  культуры (далее - учреждение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1.  Цели   деятельности  учреждения: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1).  Организация досуга и приобщение  жителей Заречного сельского поселения  к творчеству, культурному развитию и самообразованию, любительскому искусству и ремеслам;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2"/>
          <w:szCs w:val="22"/>
        </w:rPr>
        <w:t>2). Развитие культурной деятельности  на территории Заречного сельского поселения, удовлетворение  культурных потребностей населения Заречного сельского поселения в продукции, работах и услугах в области культуры в различных формах.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.  Организация библиотечного обслуживания с учетом интересов потребностей граждан, местных традиций. 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>
          <w:sz w:val="28"/>
          <w:szCs w:val="28"/>
        </w:rPr>
      </w:pPr>
      <w:r>
        <w:rPr>
          <w:sz w:val="22"/>
          <w:szCs w:val="22"/>
        </w:rPr>
        <w:t>4).  Привлечение населения к активным занятиям физической культурой  и спортом, приобретение соревновательного опыта</w:t>
      </w:r>
      <w:r>
        <w:rPr>
          <w:sz w:val="28"/>
          <w:szCs w:val="28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иды деятельности учреждения, относящиеся  к  его  основным  видам деятельности в соответствии с уставом учреждения:</w:t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) Создание условий для организации досуга</w:t>
      </w:r>
    </w:p>
    <w:p>
      <w:pPr>
        <w:pStyle w:val="Normal"/>
        <w:widowControl w:val="false"/>
        <w:tabs>
          <w:tab w:val="clear" w:pos="720"/>
          <w:tab w:val="left" w:pos="900" w:leader="none"/>
        </w:tabs>
        <w:jc w:val="both"/>
        <w:rPr/>
      </w:pPr>
      <w:r>
        <w:rPr>
          <w:sz w:val="24"/>
          <w:szCs w:val="24"/>
        </w:rPr>
        <w:t>2) Библиотечное обслуживание насел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3. Перечень услуг, относящихся в  соответствии  с  Уставом  к основным   видам   деятельности   учреждения,  предоставление  которых  для физических и юридических лиц осуществляется за плату:  нет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Показатели финансового состояния учреждени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0"/>
        <w:gridCol w:w="2126"/>
      </w:tblGrid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 </w:t>
              <w:br/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Нефинансовые активы, всего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9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Общая балансовая стоимость недвижимого муниципального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63,8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. Стоимость имущества, закрепленного собственником        </w:t>
              <w:br/>
              <w:t xml:space="preserve">имущества за учреждением на праве оперативного управления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lang w:bidi="ru-RU"/>
              </w:rPr>
            </w:pPr>
            <w:r>
              <w:rPr>
                <w:sz w:val="24"/>
                <w:szCs w:val="24"/>
              </w:rPr>
              <w:t>6363</w:t>
            </w:r>
            <w:r>
              <w:rPr>
                <w:lang w:bidi="ru-RU"/>
              </w:rPr>
              <w:t>,</w:t>
            </w:r>
            <w:r>
              <w:rPr>
                <w:sz w:val="24"/>
                <w:szCs w:val="24"/>
                <w:lang w:bidi="ru-RU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. Стоимость имущества, приобретенного учреждением за счет </w:t>
              <w:br/>
              <w:t xml:space="preserve">выделенных собственником имущества средств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8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. Стоимость имущества, приобретенного учреждением за счет </w:t>
              <w:br/>
              <w:t xml:space="preserve">доходов, полученных от платной и иной приносящей доход         </w:t>
              <w:br/>
              <w:t xml:space="preserve">деятельности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4. Остаточная стоимость недвижимого муниципального   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63,8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Общая балансовая стоимость движимого муниципального       </w:t>
              <w:br/>
              <w:t xml:space="preserve">имущества, всего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Общая балансовая стоимость особо ценного движимого      </w:t>
              <w:br/>
              <w:t xml:space="preserve">имущества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1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Остаточная стоимость особо ценного движимого имущества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,1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. Финансовые активы, всего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Дебиторская задолженность по доходам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Дебиторская задолженность по расходам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II. Обязательства, всего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. Просроченная кредиторская задолженность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2. Кредиторская задолженность по расчетам с поставщиками и   </w:t>
              <w:br/>
              <w:t xml:space="preserve">подрядчиками за счет средств местного бюджета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3. Кредиторская задолженность по расчетам с поставщиками и   </w:t>
              <w:br/>
              <w:t xml:space="preserve">подрядчиками за счет доходов, полученных от платной и иной     </w:t>
              <w:br/>
              <w:t xml:space="preserve">приносящей доход деятельности                                 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казатели по поступлениям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латам (расходам) учрежд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 счет субсидии на выполнение муниципального задания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(Создание условий для организации досуга)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1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бсидии на выполнение            </w:t>
              <w:br/>
              <w:t xml:space="preserve">муниципального зад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выполнение            </w:t>
              <w:br/>
              <w:t xml:space="preserve">муниципального зад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Создание условий для организации досуг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            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1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46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6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06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5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6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ыполнение муниципального</w:t>
              <w:br/>
              <w:t xml:space="preserve">  зад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Библиотечное обслуживание населения)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(за счет остатков 005)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(за счет остатков 005)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3,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13,8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тепловой 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электроэнерги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87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13,87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требления водоснабжения, водоотвед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1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1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5,13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805,13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За счет приносящей доход деятельности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от оказания учреждением услуг (выполнения работ)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иной приносящей доход деятель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 от сдачи в аренду имущест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3. За счет целевых субсидий 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8000,00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6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156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4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44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обеспечение условий развития физической культуры и массового спор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47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4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премирование победителей областного конкурса агропромышленного комплекса Томской обла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убсидия на достижение целевых показателей по плану мероприятий (дорожной карте) изменения в сфере культуры, направленные на повышение  ее эффективности, в части повышения зарплаты работников культуры муниципальных учреждений культур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5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укрепление материально- технической базы ветеранского хора «Виктория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приобретение спортивного инвентаря (МБУК «ЦД»)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развитие материально- технической базы МБУК «ЦД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ремонт помещений МБУК «ЦД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7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приобретение дверей ДК с. Кафтанчико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бсидия на приобретение кафедры для библиотеки с. Кафтанчиков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0,00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4. За счет бюджетных инвестиций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992"/>
        <w:gridCol w:w="1559"/>
        <w:gridCol w:w="2552"/>
      </w:tblGrid>
      <w:tr>
        <w:trPr>
          <w:trHeight w:val="240" w:hRule="atLeast"/>
          <w:cantSplit w:val="true"/>
        </w:trPr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92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ГУ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960" w:hRule="atLeast"/>
          <w:cantSplit w:val="true"/>
        </w:trPr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ерации по </w:t>
              <w:br/>
              <w:t xml:space="preserve">лицевым   </w:t>
              <w:br/>
              <w:t xml:space="preserve">счетам,   </w:t>
              <w:br/>
              <w:t xml:space="preserve">открытым в </w:t>
              <w:br/>
              <w:t>финансовом органе, органах федерального казначейства</w:t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начало планируемого года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, всего: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ые инвестиции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………………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таток средств на    </w:t>
              <w:br/>
              <w:t xml:space="preserve">конец планируемого года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латы (расходы), всего: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труда и начисления на      </w:t>
              <w:br/>
              <w:t xml:space="preserve">выплаты по оплате труда, всего: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работная плата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выплат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исления на выплаты по оплате   </w:t>
              <w:br/>
              <w:t xml:space="preserve">труда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работ, услуг, всего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связи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порт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мунальные услуги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ендная плата за пользование     </w:t>
              <w:br/>
              <w:t xml:space="preserve">имуществом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уги по содержанию имущества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боты, услуги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, всего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возмездные перечисления        </w:t>
              <w:br/>
              <w:t xml:space="preserve">организациям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1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е обеспечение, всего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обия по социальной помощи      </w:t>
              <w:br/>
              <w:t xml:space="preserve">населению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расходы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упления нефинансовых активов, </w:t>
              <w:br/>
              <w:t xml:space="preserve">всего  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: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основных     </w:t>
              <w:br/>
              <w:t xml:space="preserve">средст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материальных активов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             </w:t>
              <w:br/>
              <w:t xml:space="preserve">непроизводственных активов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стоимости материальных </w:t>
              <w:br/>
              <w:t xml:space="preserve">запасов                           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0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                                  _______________________________С.В. Сакулина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 Учреждения   _______________________________ П.В.Филиппов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                                   _______________________________ М.С.Округина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ел. 961109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14» октября  2013 год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8" w:right="127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89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Arial"/>
      <w:b w:val="false"/>
      <w:i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6">
    <w:name w:val=" Знак Знак6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bCs/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92"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right="-192" w:firstLine="360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1" w:hanging="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ind w:right="175" w:firstLine="426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 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3:23:00Z</dcterms:created>
  <dc:creator>Влад Б. Коновалов</dc:creator>
  <dc:description/>
  <cp:keywords/>
  <dc:language>en-US</dc:language>
  <cp:lastModifiedBy>sev</cp:lastModifiedBy>
  <cp:lastPrinted>2012-10-01T12:00:00Z</cp:lastPrinted>
  <dcterms:modified xsi:type="dcterms:W3CDTF">2013-10-21T03:23:00Z</dcterms:modified>
  <cp:revision>2</cp:revision>
  <dc:subject/>
  <dc:title>	     МУНИЦИПАЛЬНОЕ  ОБРАЗОВАНИЕ</dc:title>
</cp:coreProperties>
</file>