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85800" cy="8032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РЕЧН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ЗАРЕ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от 24   января    2013 года.                 </w:t>
        <w:tab/>
        <w:t>№  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Кафтанчико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116" w:hanging="0"/>
        <w:rPr/>
      </w:pPr>
      <w:r>
        <w:rPr>
          <w:sz w:val="22"/>
          <w:szCs w:val="22"/>
        </w:rPr>
        <w:t>Об утверждении муниципального задания муниципальному бюджетном учреждению культуры «Центр досуга» Заречн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оответствии со ст.69.2 Бюджетного кодекса Российской Федерации, постановлением Администрации Заречного сельского поселения от 27.04.2012 № 112 «Об утверждении порядка формирования муниципального задания в отношении муниципальных бюджетных учреждений Заречного сельского поселения и финансового обеспечения выполнения муниципального задания», на основании решения Совета Заречного сельского поселения от 29.12.2011 № 95 «О бюджете Заречного сельского поселения на 2012 год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СЧИТАЮ НЕОБХОДИМЫ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Утвердить муниципальное задание муниципальному бюджетному учреждению </w:t>
      </w:r>
      <w:r>
        <w:rPr>
          <w:color w:val="000000"/>
          <w:sz w:val="22"/>
          <w:szCs w:val="22"/>
        </w:rPr>
        <w:t>культуры</w:t>
      </w:r>
      <w:r>
        <w:rPr>
          <w:color w:val="FFFFFF"/>
          <w:sz w:val="22"/>
          <w:szCs w:val="22"/>
        </w:rPr>
        <w:t xml:space="preserve"> </w:t>
      </w:r>
      <w:r>
        <w:rPr>
          <w:sz w:val="22"/>
          <w:szCs w:val="22"/>
        </w:rPr>
        <w:t>«Центр досуга» Заречного сельского поселения (далее МБУК «ЦД» на 2013 год согласно приложению к настоящему распоряж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Директору МБУК «ЦД» С.В.Сакулиной: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- заключить Соглашения о порядке предоставления субсидии на финансовое обеспечение выполнения муниципального задания и субсидии на иные цели с Администрацией Заречного сельского поселения по форме, утвержденной постановлением Администрации Заречного сельского поселения от 14  мая 2012 г. № 129 ; </w:t>
      </w:r>
    </w:p>
    <w:p>
      <w:pPr>
        <w:pStyle w:val="TextBody"/>
        <w:rPr>
          <w:sz w:val="22"/>
        </w:rPr>
      </w:pPr>
      <w:r>
        <w:rPr>
          <w:sz w:val="22"/>
        </w:rPr>
        <w:t xml:space="preserve">- разместить распоряжение на Официальном сайте в сети Интернет: </w:t>
      </w:r>
      <w:hyperlink r:id="rId3">
        <w:r>
          <w:rPr>
            <w:rStyle w:val="InternetLink"/>
            <w:sz w:val="22"/>
            <w:szCs w:val="24"/>
            <w:lang w:val="en-US"/>
          </w:rPr>
          <w:t>www</w:t>
        </w:r>
        <w:r>
          <w:rPr>
            <w:rStyle w:val="InternetLink"/>
            <w:sz w:val="22"/>
            <w:szCs w:val="24"/>
          </w:rPr>
          <w:t>.</w:t>
        </w:r>
        <w:r>
          <w:rPr>
            <w:rStyle w:val="InternetLink"/>
            <w:sz w:val="22"/>
            <w:szCs w:val="24"/>
            <w:lang w:val="en-US"/>
          </w:rPr>
          <w:t>bus</w:t>
        </w:r>
        <w:r>
          <w:rPr>
            <w:rStyle w:val="InternetLink"/>
            <w:sz w:val="22"/>
            <w:szCs w:val="24"/>
          </w:rPr>
          <w:t>.</w:t>
        </w:r>
        <w:r>
          <w:rPr>
            <w:rStyle w:val="InternetLink"/>
            <w:sz w:val="22"/>
            <w:szCs w:val="24"/>
            <w:lang w:val="en-US"/>
          </w:rPr>
          <w:t>gov</w:t>
        </w:r>
        <w:r>
          <w:rPr>
            <w:rStyle w:val="InternetLink"/>
            <w:sz w:val="22"/>
            <w:szCs w:val="24"/>
          </w:rPr>
          <w:t>.</w:t>
        </w:r>
        <w:r>
          <w:rPr>
            <w:rStyle w:val="InternetLink"/>
            <w:sz w:val="22"/>
            <w:szCs w:val="24"/>
            <w:lang w:val="en-US"/>
          </w:rPr>
          <w:t>ru</w:t>
        </w:r>
      </w:hyperlink>
      <w:r>
        <w:rPr>
          <w:sz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Управляющему Делами Администрации Заречного сельского поселения Э.В.Соболевой разместить настоящее распоряжение на сайте Заречного сельского поселения в сети Интернет.</w:t>
      </w:r>
    </w:p>
    <w:p>
      <w:pPr>
        <w:pStyle w:val="Normal"/>
        <w:jc w:val="both"/>
        <w:rPr/>
      </w:pPr>
      <w:r>
        <w:rPr>
          <w:sz w:val="22"/>
          <w:szCs w:val="22"/>
        </w:rPr>
        <w:t>4. Контроль за исполнением настоящего распоряжения возложить на ведущего специалиста экономиста- финансиста М.С.Округин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 поселения</w:t>
        <w:tab/>
        <w:tab/>
        <w:tab/>
        <w:tab/>
        <w:tab/>
        <w:t>В.А.Подглаз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Округин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961-109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sectPr>
          <w:type w:val="nextPage"/>
          <w:pgSz w:w="11906" w:h="16838"/>
          <w:pgMar w:left="1418" w:right="1275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/>
        <w:t xml:space="preserve">Приложение к  распоряжению </w:t>
      </w:r>
    </w:p>
    <w:p>
      <w:pPr>
        <w:pStyle w:val="Normal"/>
        <w:jc w:val="right"/>
        <w:rPr/>
      </w:pPr>
      <w:r>
        <w:rPr/>
        <w:t>Администрации Заречного сельского поселения</w:t>
      </w:r>
    </w:p>
    <w:p>
      <w:pPr>
        <w:pStyle w:val="Normal"/>
        <w:jc w:val="right"/>
        <w:rPr>
          <w:lang w:val="en-US"/>
        </w:rPr>
      </w:pPr>
      <w:r>
        <w:rPr/>
        <w:t>от 2</w:t>
      </w:r>
      <w:r>
        <w:rPr>
          <w:lang w:val="en-US"/>
        </w:rPr>
        <w:t>4</w:t>
      </w:r>
      <w:r>
        <w:rPr/>
        <w:t xml:space="preserve"> января 2013 г. № </w:t>
      </w:r>
      <w:r>
        <w:rPr>
          <w:lang w:val="en-US"/>
        </w:rPr>
        <w:t>7</w:t>
      </w:r>
    </w:p>
    <w:p>
      <w:pPr>
        <w:pStyle w:val="Normal"/>
        <w:jc w:val="right"/>
        <w:rPr/>
      </w:pPr>
      <w:r>
        <w:rPr/>
        <w:t xml:space="preserve">               </w:t>
      </w:r>
      <w:r>
        <w:rPr>
          <w:u w:val="single"/>
        </w:rPr>
        <w:t xml:space="preserve">                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ареч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В.А. Подглазов</w:t>
      </w:r>
    </w:p>
    <w:p>
      <w:pPr>
        <w:pStyle w:val="Normal"/>
        <w:rPr/>
      </w:pPr>
      <w:r>
        <w:rPr>
          <w:sz w:val="28"/>
          <w:szCs w:val="28"/>
        </w:rPr>
        <w:t>« _24_» _января_ 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задание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бюджетного учреждения культуры «Центр досуга» Заречного сельского поселения  на 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b/>
          <w:sz w:val="28"/>
          <w:szCs w:val="28"/>
        </w:rPr>
        <w:t>Наименование муниципальной услуги</w:t>
      </w:r>
      <w:r>
        <w:rPr>
          <w:sz w:val="28"/>
          <w:szCs w:val="28"/>
        </w:rPr>
        <w:t>: Библиотечное обслуживание населения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b/>
          <w:sz w:val="28"/>
          <w:szCs w:val="28"/>
        </w:rPr>
        <w:t>Потребители муниципальной услуги</w:t>
      </w:r>
      <w:r>
        <w:rPr>
          <w:sz w:val="28"/>
          <w:szCs w:val="28"/>
        </w:rPr>
        <w:t>: физические и юридические лица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, характеризующие качество и (или) объем муниципальной услуги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качества муниципальной услуг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84"/>
        <w:gridCol w:w="776"/>
        <w:gridCol w:w="3240"/>
        <w:gridCol w:w="1718"/>
        <w:gridCol w:w="53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  <w:p>
            <w:pPr>
              <w:pStyle w:val="Normal"/>
              <w:ind w:left="-540" w:hanging="0"/>
              <w:jc w:val="both"/>
              <w:rPr/>
            </w:pPr>
            <w:r>
              <w:rPr/>
              <w:t>п/п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432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right="432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д.</w:t>
            </w:r>
          </w:p>
          <w:p>
            <w:pPr>
              <w:pStyle w:val="Normal"/>
              <w:jc w:val="both"/>
              <w:rPr/>
            </w:pPr>
            <w:r>
              <w:rPr/>
              <w:t>из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ула расч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зателе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чества </w:t>
            </w:r>
          </w:p>
          <w:p>
            <w:pPr>
              <w:pStyle w:val="Normal"/>
              <w:jc w:val="both"/>
              <w:rPr/>
            </w:pPr>
            <w:r>
              <w:rPr/>
              <w:t>оказываемой муниципальной услуги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информации о значении показателя (исходные данные для расчет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роста количества зарегистрированных пользователей по сравнению с предыдущим год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(расчетный) / М (предшествующий) х 100 – 100,</w:t>
            </w:r>
          </w:p>
          <w:p>
            <w:pPr>
              <w:pStyle w:val="Normal"/>
              <w:rPr/>
            </w:pPr>
            <w:r>
              <w:rPr/>
              <w:t>где М (расчетный) – количество зарегистрированных пользователей в расчетном году;</w:t>
            </w:r>
          </w:p>
          <w:p>
            <w:pPr>
              <w:pStyle w:val="Normal"/>
              <w:rPr/>
            </w:pPr>
            <w:r>
              <w:rPr/>
              <w:t xml:space="preserve">М (предшествующий) – количество зарегистрированных пользователей в предшествующем году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   </w:t>
            </w:r>
            <w:r>
              <w:rPr/>
              <w:t xml:space="preserve">0,26  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государственной статистической отчетности 7-НК</w:t>
            </w:r>
          </w:p>
          <w:p>
            <w:pPr>
              <w:pStyle w:val="Normal"/>
              <w:rPr/>
            </w:pPr>
            <w:r>
              <w:rPr/>
              <w:t>(годовая),</w:t>
            </w:r>
          </w:p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роста количества посещений по сравнению с предыдущим год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(расчетный) / М (предшествующий) х 100 – 100,</w:t>
            </w:r>
          </w:p>
          <w:p>
            <w:pPr>
              <w:pStyle w:val="Normal"/>
              <w:rPr/>
            </w:pPr>
            <w:r>
              <w:rPr/>
              <w:t>где М (расчетный) – количество посещений в расчетном году;</w:t>
            </w:r>
          </w:p>
          <w:p>
            <w:pPr>
              <w:pStyle w:val="Normal"/>
              <w:rPr/>
            </w:pPr>
            <w:r>
              <w:rPr/>
              <w:t xml:space="preserve">М (предшествующий) – количество посещений в предшествующем году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   </w:t>
            </w:r>
            <w:r>
              <w:rPr/>
              <w:t>0,26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государственной статистической отчетности 7-НК</w:t>
            </w:r>
          </w:p>
          <w:p>
            <w:pPr>
              <w:pStyle w:val="Normal"/>
              <w:rPr/>
            </w:pPr>
            <w:r>
              <w:rPr/>
              <w:t>(годовая),</w:t>
            </w:r>
          </w:p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роста количества выданных из фонда документов по сравнению с предыдущим год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(расчетный) / М (предшествующий) х 100 – 100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де М (расчетный) – количество выданных документов в расчет-</w:t>
            </w:r>
          </w:p>
          <w:p>
            <w:pPr>
              <w:pStyle w:val="Normal"/>
              <w:rPr/>
            </w:pPr>
            <w:r>
              <w:rPr/>
              <w:t>ном году;</w:t>
            </w:r>
          </w:p>
          <w:p>
            <w:pPr>
              <w:pStyle w:val="Normal"/>
              <w:rPr/>
            </w:pPr>
            <w:r>
              <w:rPr/>
              <w:t xml:space="preserve">М (предшествующий) – количество выданных документов в предшествующем году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5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государственной статистической отчетности 7-НК</w:t>
            </w:r>
          </w:p>
          <w:p>
            <w:pPr>
              <w:pStyle w:val="Normal"/>
              <w:rPr/>
            </w:pPr>
            <w:r>
              <w:rPr/>
              <w:t>(годовая),</w:t>
            </w:r>
          </w:p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униципальной услуги (в натуральных показателях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1471"/>
        <w:gridCol w:w="2580"/>
        <w:gridCol w:w="8136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 xml:space="preserve">Показателя </w:t>
            </w:r>
            <w:r>
              <w:rPr>
                <w:lang w:val="en-US"/>
              </w:rPr>
              <w:t>(</w:t>
            </w:r>
            <w:r>
              <w:rPr/>
              <w:t>4 библиотек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ей объема муниципальной услуги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нформации о значении показателя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регистрированных пользовател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государственной статистической отчетности 7-Н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Порядок оказания муниципальной услуги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регулирующие порядок оказания муниципальной услуги: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-  </w:t>
      </w:r>
      <w:r>
        <w:rPr>
          <w:bCs/>
          <w:sz w:val="28"/>
          <w:szCs w:val="28"/>
        </w:rPr>
        <w:t>Конституция Российской Федерации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Федеральный закон от 06.10.2003 № 131 – ФЗ «Об общих принципах организации местного самоуправления в Российской Федерации»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Федеральный закон от  29.12. 1994  №78-ФЗ «О библиотечном деле» (с изменениями и дополнениями)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едеральный закон от 29.12.1994 № 77-ФЗ «Об обязательном экземпляре документов» (с изменениями и дополнениями)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едеральный закон от 12.01.1996 № 7-ФЗ «О некоммерческих организациях»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едеральный закон от 07.02.1992 № 2300-1 –ФЗ «О защите прав потребителей»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едеральный закон от 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Закон Томской области «О библиотечном деле и обязательном экземпляре документов в Томской области» (принят решением Государственной Думы Томской области от 09.10.1997 №573)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Постановление Администрации Заречного сельского поселения от 27.04.2012 № 112 «Об утверждении порядка формирования муниципального задания в отношении муниципальных бюджетных учреждений Заречного сельского поселения и финансового обеспечения выполнения муниципального задания»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становление Администрации Заречного сельского поселения от 25.04.2012 № 105 «Об утверждении перечня муниципальных услуг»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становление Администрации Заречного сельского поселения  от 04 мая  № 119 «Об утверждении Стандартов качества муниципальных услуг в сфере культуры на территории Муниципального образования Заречное сельское поселение»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став МБУК «ЦД».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рядок информирования потенциальных потребителей муниципальной услуги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24"/>
        <w:gridCol w:w="8079"/>
        <w:gridCol w:w="238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</w:t>
            </w:r>
          </w:p>
          <w:p>
            <w:pPr>
              <w:pStyle w:val="Normal"/>
              <w:jc w:val="both"/>
              <w:rPr/>
            </w:pPr>
            <w:r>
              <w:rPr/>
              <w:t>информирован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ота обновления</w:t>
            </w:r>
          </w:p>
          <w:p>
            <w:pPr>
              <w:pStyle w:val="Normal"/>
              <w:jc w:val="both"/>
              <w:rPr/>
            </w:pPr>
            <w:r>
              <w:rPr/>
              <w:t>Информ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стенд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авила пользования библиотекой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о режиме работы библиотеки, телефон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перечень услуг;</w:t>
            </w:r>
          </w:p>
          <w:p>
            <w:pPr>
              <w:pStyle w:val="Normal"/>
              <w:jc w:val="both"/>
              <w:rPr/>
            </w:pPr>
            <w:r>
              <w:rPr/>
              <w:t>- стандарт качества муниципальной услуги по библиотечному обслуживанию насел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изменения данны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информирова-</w:t>
            </w:r>
          </w:p>
          <w:p>
            <w:pPr>
              <w:pStyle w:val="Normal"/>
              <w:rPr/>
            </w:pPr>
            <w:r>
              <w:rPr/>
              <w:t xml:space="preserve">ние на официальных сайтах в </w:t>
            </w:r>
          </w:p>
          <w:p>
            <w:pPr>
              <w:pStyle w:val="Normal"/>
              <w:rPr/>
            </w:pPr>
            <w:r>
              <w:rPr/>
              <w:t>сети Интернет поставщ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слуг (сайт Учредителя)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фициальное название;</w:t>
            </w:r>
          </w:p>
          <w:p>
            <w:pPr>
              <w:pStyle w:val="Normal"/>
              <w:jc w:val="both"/>
              <w:rPr/>
            </w:pPr>
            <w:r>
              <w:rPr/>
              <w:t>- Ф.И.О. руководителя;</w:t>
            </w:r>
          </w:p>
          <w:p>
            <w:pPr>
              <w:pStyle w:val="Normal"/>
              <w:jc w:val="both"/>
              <w:rPr/>
            </w:pPr>
            <w:r>
              <w:rPr/>
              <w:t>- адрес и номера телефонов;</w:t>
            </w:r>
          </w:p>
          <w:p>
            <w:pPr>
              <w:pStyle w:val="Normal"/>
              <w:jc w:val="both"/>
              <w:rPr/>
            </w:pPr>
            <w:r>
              <w:rPr/>
              <w:t>- режим работы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 перечень услуг;</w:t>
            </w:r>
          </w:p>
          <w:p>
            <w:pPr>
              <w:pStyle w:val="Normal"/>
              <w:jc w:val="both"/>
              <w:rPr/>
            </w:pPr>
            <w:r>
              <w:rPr/>
              <w:t>-стандарт качества муниципальной услуги по библиотечному обслуживанию на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изменения данны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информирование на официальном сайте Российской Федерации в сети Интернет для размещения информации о государствен-</w:t>
            </w:r>
          </w:p>
          <w:p>
            <w:pPr>
              <w:pStyle w:val="Normal"/>
              <w:rPr/>
            </w:pPr>
            <w:r>
              <w:rPr/>
              <w:t>ных (муниципальных) учреж-</w:t>
            </w:r>
          </w:p>
          <w:p>
            <w:pPr>
              <w:pStyle w:val="Normal"/>
              <w:rPr/>
            </w:pPr>
            <w:r>
              <w:rPr/>
              <w:t>дениях (http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;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приказа Министерства финансов Российской Федерации от 21.07.2011 № 86н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орядка предоставления информации государственным (муниципаль-</w:t>
            </w:r>
          </w:p>
          <w:p>
            <w:pPr>
              <w:pStyle w:val="Normal"/>
              <w:jc w:val="both"/>
              <w:rPr/>
            </w:pPr>
            <w:r>
              <w:rPr/>
              <w:t>ным) учреждением, ее размещения на официальном сайте в сети Интернет и ведения</w:t>
            </w:r>
          </w:p>
          <w:p>
            <w:pPr>
              <w:pStyle w:val="Normal"/>
              <w:jc w:val="both"/>
              <w:rPr/>
            </w:pPr>
            <w:r>
              <w:rPr/>
              <w:t>указанного сай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рядке и в сроки, установленные приказами Федерального казначей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снования для досрочного прекращения исполнения муниципальной услуг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МБУК «ЦД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организация МБУК «ЦД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е полномочий, повлекшее исключение из компетенции МБУК «ЦД» полномочий по оказанию услуг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ключение муниципальной услуги из перечня муниципальных услуг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ые основания, предусмотренные нормативными правовыми актами Российской Федер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, не установлены. Муниципальная услуга предоставляется бесплатно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рядок контроля за исполнением муниципального зад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68"/>
        <w:gridCol w:w="4552"/>
        <w:gridCol w:w="54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, осуществляющие контроль за оказанием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контроль за полнотой и качеством исполнения муниципального задания в форме отчет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о мере поступления отчетности о выполнении муниципального задания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я Заречн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мероприятия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мплексные проверки не чаще 1-го раза в год;</w:t>
            </w:r>
          </w:p>
          <w:p>
            <w:pPr>
              <w:pStyle w:val="Normal"/>
              <w:jc w:val="both"/>
              <w:rPr/>
            </w:pPr>
            <w:r>
              <w:rPr/>
              <w:t>- по мере необходимости (в случае поступления обоснованных жалоб от потребителей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аречного сельского поселения</w:t>
            </w:r>
          </w:p>
        </w:tc>
      </w:tr>
    </w:tbl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Требования к отчетности об исполнении муниципальной услуги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Форма отчета об исполнении муниципального зад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81"/>
        <w:gridCol w:w="1471"/>
        <w:gridCol w:w="2142"/>
        <w:gridCol w:w="1760"/>
        <w:gridCol w:w="2329"/>
        <w:gridCol w:w="396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left="-720" w:firstLine="720"/>
              <w:jc w:val="both"/>
              <w:rPr/>
            </w:pPr>
            <w:r>
              <w:rPr/>
              <w:t>п/п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я, характеризующего </w:t>
            </w:r>
          </w:p>
          <w:p>
            <w:pPr>
              <w:pStyle w:val="Normal"/>
              <w:jc w:val="center"/>
              <w:rPr/>
            </w:pPr>
            <w:r>
              <w:rPr/>
              <w:t>объем и качеств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,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ное</w:t>
            </w:r>
          </w:p>
          <w:p>
            <w:pPr>
              <w:pStyle w:val="Normal"/>
              <w:jc w:val="center"/>
              <w:rPr/>
            </w:pPr>
            <w:r>
              <w:rPr/>
              <w:t>в муниципальном</w:t>
            </w:r>
          </w:p>
          <w:p>
            <w:pPr>
              <w:pStyle w:val="Normal"/>
              <w:jc w:val="center"/>
              <w:rPr/>
            </w:pPr>
            <w:r>
              <w:rPr/>
              <w:t>задании на отчетный финансовый г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</w:t>
            </w:r>
          </w:p>
          <w:p>
            <w:pPr>
              <w:pStyle w:val="Normal"/>
              <w:jc w:val="center"/>
              <w:rPr/>
            </w:pPr>
            <w:r>
              <w:rPr/>
              <w:t>значение за</w:t>
            </w:r>
          </w:p>
          <w:p>
            <w:pPr>
              <w:pStyle w:val="Normal"/>
              <w:jc w:val="center"/>
              <w:rPr/>
            </w:pPr>
            <w:r>
              <w:rPr/>
              <w:t>отчетны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 (отчетный период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both"/>
              <w:rPr/>
            </w:pPr>
            <w:r>
              <w:rPr/>
              <w:t>причин</w:t>
            </w:r>
          </w:p>
          <w:p>
            <w:pPr>
              <w:pStyle w:val="Normal"/>
              <w:jc w:val="both"/>
              <w:rPr/>
            </w:pPr>
            <w:r>
              <w:rPr/>
              <w:t>отклонения от</w:t>
            </w:r>
          </w:p>
          <w:p>
            <w:pPr>
              <w:pStyle w:val="Normal"/>
              <w:jc w:val="both"/>
              <w:rPr/>
            </w:pPr>
            <w:r>
              <w:rPr/>
              <w:t>запланированных</w:t>
            </w:r>
          </w:p>
          <w:p>
            <w:pPr>
              <w:pStyle w:val="Normal"/>
              <w:jc w:val="both"/>
              <w:rPr/>
            </w:pPr>
            <w:r>
              <w:rPr/>
              <w:t>значений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(и)</w:t>
            </w:r>
          </w:p>
          <w:p>
            <w:pPr>
              <w:pStyle w:val="Normal"/>
              <w:jc w:val="both"/>
              <w:rPr/>
            </w:pPr>
            <w:r>
              <w:rPr/>
              <w:t>информации о</w:t>
            </w:r>
          </w:p>
          <w:p>
            <w:pPr>
              <w:pStyle w:val="Normal"/>
              <w:jc w:val="both"/>
              <w:rPr/>
            </w:pPr>
            <w:r>
              <w:rPr/>
              <w:t>фактическом</w:t>
            </w:r>
          </w:p>
          <w:p>
            <w:pPr>
              <w:pStyle w:val="Normal"/>
              <w:jc w:val="both"/>
              <w:rPr/>
            </w:pPr>
            <w:r>
              <w:rPr/>
              <w:t>значении</w:t>
            </w:r>
          </w:p>
          <w:p>
            <w:pPr>
              <w:pStyle w:val="Normal"/>
              <w:jc w:val="both"/>
              <w:rPr/>
            </w:pPr>
            <w:r>
              <w:rPr/>
              <w:t>показа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>зарегистрированных</w:t>
            </w:r>
          </w:p>
          <w:p>
            <w:pPr>
              <w:pStyle w:val="Normal"/>
              <w:jc w:val="both"/>
              <w:rPr/>
            </w:pPr>
            <w:r>
              <w:rPr/>
              <w:t>пользовател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        </w:t>
            </w:r>
            <w:r>
              <w:rPr/>
              <w:t>186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государственной статистической отчетности 7-НК</w:t>
            </w:r>
          </w:p>
          <w:p>
            <w:pPr>
              <w:pStyle w:val="Normal"/>
              <w:rPr/>
            </w:pPr>
            <w:r>
              <w:rPr/>
              <w:t>(годовая),</w:t>
            </w:r>
          </w:p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роста количества зарегистрированных пользователей по сравнению с предыдущим годо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0,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государственной статистической отчетности 7-НК</w:t>
            </w:r>
          </w:p>
          <w:p>
            <w:pPr>
              <w:pStyle w:val="Normal"/>
              <w:rPr/>
            </w:pPr>
            <w:r>
              <w:rPr/>
              <w:t>(годовая),</w:t>
            </w:r>
          </w:p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роста количества посещений по сравнению с предыдущим годо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0,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государственной статистической отчетности 7-НК</w:t>
            </w:r>
          </w:p>
          <w:p>
            <w:pPr>
              <w:pStyle w:val="Normal"/>
              <w:rPr/>
            </w:pPr>
            <w:r>
              <w:rPr/>
              <w:t>(годовая),</w:t>
            </w:r>
          </w:p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 роста количества выданных из фонда документов по сравнению с предыдущим годо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0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государственной статистической отчетности 7-НК</w:t>
            </w:r>
          </w:p>
          <w:p>
            <w:pPr>
              <w:pStyle w:val="Normal"/>
              <w:rPr/>
            </w:pPr>
            <w:r>
              <w:rPr/>
              <w:t>(годовая),</w:t>
            </w:r>
          </w:p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роки предоставления отчетов об исполнении муниципального зада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Учреждение ежеквартально до 25 числа месяца, следующего за отчетным кварталом, и ежегодно в срок до 1 февраля года, следующего за отчетным годом, предоставляет в  Администрацию Заречного сельского поселения  отчет об исполнении муниципального зад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ые требования к отчетности об исполнении муниципального зада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ояснительной запис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Иная информация, необходимая для исполнения (контроля за исполнением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го задания, не установлена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именование муниципальной услуги: </w:t>
      </w:r>
      <w:r>
        <w:rPr>
          <w:sz w:val="28"/>
          <w:szCs w:val="28"/>
        </w:rPr>
        <w:t xml:space="preserve"> создание условий для организации досуга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и   муниципальной услуги: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>физические и юридические лица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, характеризующие  качество и (или) объем   муниципальной услуги</w:t>
      </w:r>
    </w:p>
    <w:p>
      <w:pPr>
        <w:pStyle w:val="Normal"/>
        <w:numPr>
          <w:ilvl w:val="1"/>
          <w:numId w:val="3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Показатели качества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956"/>
        <w:gridCol w:w="2699"/>
        <w:gridCol w:w="2227"/>
        <w:gridCol w:w="8"/>
        <w:gridCol w:w="6171"/>
      </w:tblGrid>
      <w:tr>
        <w:trPr>
          <w:trHeight w:val="1919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Единица измер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ормула расчет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 показателей качества муниципальной услуг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 информации о значении показателя  (исходные данные для ее расчета)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олнение плана оказания  муниципальной услуг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государственной статистической отчетности 7-НК (годовая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анные учреждения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Количество  проведенных мероприят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(расчетный) / М (предшествующий) х 100 – 100,</w:t>
            </w:r>
          </w:p>
          <w:p>
            <w:pPr>
              <w:pStyle w:val="Normal"/>
              <w:rPr/>
            </w:pPr>
            <w:r>
              <w:rPr/>
              <w:t>где М (расчетный) – количество мероприятий  в расчетном год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 (предшествующий) – количество мероприятий в предшествующем году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7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) Количество клубных формирований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(расчетный) / М (предшествующий) х 100 – 100,</w:t>
            </w:r>
          </w:p>
          <w:p>
            <w:pPr>
              <w:pStyle w:val="Normal"/>
              <w:rPr/>
            </w:pPr>
            <w:r>
              <w:rPr/>
              <w:t>где М (расчетный) – количество  формирований  в расчетном году;</w:t>
            </w:r>
          </w:p>
          <w:p>
            <w:pPr>
              <w:pStyle w:val="Normal"/>
              <w:rPr/>
            </w:pPr>
            <w:r>
              <w:rPr/>
              <w:t>М (предшествующий) – количество  формирований в предшествующем году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6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государственной статистической отчетности 7-НК (годовая),</w:t>
            </w:r>
          </w:p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Разнообразие направлений деятельности самодеятельных  творческих коллективов (хоровое, хореографическое и т.п.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(расчетный) / М (предшествующий) х 100 – 100,</w:t>
            </w:r>
          </w:p>
          <w:p>
            <w:pPr>
              <w:pStyle w:val="Normal"/>
              <w:rPr/>
            </w:pPr>
            <w:r>
              <w:rPr/>
              <w:t>где М (расчетный) – количество направлений деятельности в расчетном году;</w:t>
            </w:r>
          </w:p>
          <w:p>
            <w:pPr>
              <w:pStyle w:val="Normal"/>
              <w:rPr/>
            </w:pPr>
            <w:r>
              <w:rPr/>
              <w:t>М (предшествующий) – количество направлений деятельности в предшествующем году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8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государственной статистической отчетности 7-НК (годовая),</w:t>
            </w:r>
          </w:p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ндикатор обратной связи  с получателями муниципальной услуги: количество жалоб на качество предоставления услуг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(расчетный) / М (предшествующий) х 100 – 100,</w:t>
            </w:r>
          </w:p>
          <w:p>
            <w:pPr>
              <w:pStyle w:val="Normal"/>
              <w:rPr/>
            </w:pPr>
            <w:r>
              <w:rPr/>
              <w:t>где М (расчетный) – количество  жалоб в расчетном год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 (предшествующий) – количество жалоб  в предшествующем году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анные учрежд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Объем муниципальной услуги (в натуральных показателя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1676"/>
        <w:gridCol w:w="1912"/>
        <w:gridCol w:w="2932"/>
        <w:gridCol w:w="4640"/>
      </w:tblGrid>
      <w:tr>
        <w:trPr>
          <w:trHeight w:val="787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Единица измерения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ей объема муниципальной услуги</w:t>
            </w:r>
          </w:p>
        </w:tc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нформации о значении показателя</w:t>
            </w:r>
          </w:p>
        </w:tc>
      </w:tr>
      <w:tr>
        <w:trPr>
          <w:trHeight w:val="703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финансовый  2011 го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 финансовый го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финансовый год</w:t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личество постоянно действующих клубных формир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 государственной статистической  отчетност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-Н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Число участников  клубных формир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Число мероприятий (фестивалей, конкурсов, смотров, и д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 государственной статистической  отчетност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-Н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 оказания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sz w:val="28"/>
          <w:szCs w:val="28"/>
        </w:rPr>
        <w:t>4.1. Нормативные правовые акты, регулирующие порядок оказания  муниципальной услуги:</w:t>
      </w:r>
      <w:r>
        <w:rPr>
          <w:b/>
          <w:bCs/>
        </w:rPr>
        <w:t xml:space="preserve">    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-  </w:t>
      </w:r>
      <w:r>
        <w:rPr>
          <w:bCs/>
          <w:sz w:val="28"/>
          <w:szCs w:val="28"/>
        </w:rPr>
        <w:t xml:space="preserve">Конституция Российской Федерации; 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Федеральный закон № 3612-1, ст.44 ФЗ «Основы законодательства РФ о культуре»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Федеральный закон №82  ФЗ «О гарантиях  прав коренных малочисленных народов РФ»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Федеральный закон №7 ФЗ «О национально-культурной  автономии»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Федеральный закон от 06.10.2003 № 131 – ФЗ «Об общих принципах организации местного самоуправления в Российской Федерации»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едеральный закон от 12.01.1996 № 7-ФЗ «О некоммерческих организациях»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едеральный закон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каз министерства культуры и массовых коммуникаций Российской Федерации от 20.02.2008 №32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»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- Постановление Администрации Заречного сельского поселения  от 04 мая  № 119 «Об утверждении Стандартов качества муниципальных услуг в сфере культуры на территории Муниципального образования Заречное сельское поселение»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авила пожарной безопасности для учреждений культуры Российской Федерации (ВППБ 13-01-94) (введены в действие приказом Министерства культуры Российской Федерации от 01.11.1994 №736)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  <w:t>4.2. Порядок  информирования потенциальных потребителей муниципальной услуги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054"/>
        <w:gridCol w:w="65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мещение на официальном сайте администрации Заречного сельского поселения</w:t>
            </w:r>
          </w:p>
        </w:tc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задани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ьзовании муниципального зада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своей  деятельности и об использовании  закрепленного имуществ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и 10 дней после утвержде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до 01.02. следующего за отчетной датой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 до 01.02. следующего за отчетной дато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мещение в СМИ</w:t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Основания для досрочного прекращения исполнения муниципального задания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МБУК «ЦД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организация МБУК «ЦД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е полномочий, повлекшее исключение из компетенции МБУК «ЦД» полномочий по оказанию услуг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ключение муниципальной услуги из перечня муниципальных услуг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ые основания, предусмотренные нормативными правовыми актами Российской Федер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, не установлены. Муниципальная услуга предоставляется бесплат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Порядок контроля за исполнением  муниципально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478"/>
        <w:gridCol w:w="743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необходимости (в случае поступления жалоб потребителей, предписаний контролирующих органов) 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речного сельского посе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ующий контрол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ежеквартальной отчетности о выполнении муниципального задания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речн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Требования к отчетности об исполнении муниципально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1.Форма отчета об исполнении муниципально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595"/>
        <w:gridCol w:w="2142"/>
        <w:gridCol w:w="1966"/>
        <w:gridCol w:w="3600"/>
        <w:gridCol w:w="3780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, утвержденное в  муниципальном задании на отчетный финансовый год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ричин  отклонения от запланированных знач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информации о фактическом  значении показателя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проведенных мероприят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 государственной статистической  отчетност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-НК, данные  учреждения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клубных формировани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 государственной статистической  отчетност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-НК, данные учреждения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образие направлений деятельности самодеятельных  творческих коллективов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 государственной статистической  отчетност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-НК, данные учреждения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астников  клубных формирова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 государственной статистической  отчетност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-НК, данные учреждения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 на качество предоставления услуг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 государственной статистической  отчетност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-НК, данные учрежд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8.2.Сроки представления отчетов об исполнении муниципального задания: Учреждение ежеквартально до 25 числа месяца, следующего за отчетным кварталом, и ежегодно в срок до 1 февраля года, следующего за отчетным годом, предоставляет в  Администрацию Заречного сельского поселения  отчет об исполнении муниципального задания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3. Иные требования к отчетности  об исполнении  муниципального задания: предоставление пояснительной запис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Иная информация, необходимая для исполнения (контроля за исполнением) муниципального задания не установл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иректор   МБУК «ЦД»</w:t>
        <w:tab/>
        <w:tab/>
        <w:tab/>
        <w:tab/>
        <w:tab/>
        <w:tab/>
        <w:t>С.В.Сакулин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«_24_» _января_2013</w:t>
        <w:tab/>
        <w:tab/>
        <w:tab/>
        <w:t>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orient="landscape" w:w="16838" w:h="11906"/>
      <w:pgMar w:left="709" w:right="144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Arial"/>
      <w:b w:val="false"/>
      <w:i w:val="false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b/>
      <w:bCs/>
      <w:sz w:val="28"/>
      <w:szCs w:val="24"/>
      <w:lang w:val="ru-RU" w:bidi="ar-SA"/>
    </w:rPr>
  </w:style>
  <w:style w:type="character" w:styleId="6">
    <w:name w:val=" Знак Знак6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1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192"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right="175" w:firstLine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38:00Z</dcterms:created>
  <dc:creator>Влад Б. Коновалов</dc:creator>
  <dc:description/>
  <cp:keywords/>
  <dc:language>en-US</dc:language>
  <cp:lastModifiedBy>sev</cp:lastModifiedBy>
  <cp:lastPrinted>2013-01-28T15:30:00Z</cp:lastPrinted>
  <dcterms:modified xsi:type="dcterms:W3CDTF">2013-02-01T09:38:00Z</dcterms:modified>
  <cp:revision>2</cp:revision>
  <dc:subject/>
  <dc:title>	     МУНИЦИПАЛЬНОЕ  ОБРАЗОВАНИЕ</dc:title>
</cp:coreProperties>
</file>