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« 24 »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года.</w:t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счета нормативных затрат на оказание муниципальной услуги и на  содержание имущества муниципальных бюджетных учреждений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п.1 ст.78.1 Бюджетного кодекса РФ  (в редакции Федерального закона от 08.05.2010 № 83-ФЗ), на основании Постановления Главы Заречного сельского поселения от 14 мая  2012 года № 130 «Об утверждении методических рекомендаций по расчету нормативных затрат на оказание муниципальными учреждениями Заречного сельского поселения муниципальных услуг и нормативных затрат на содержание имущества муниципальных учреждений».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Расчет нормативных затрат на оказание муниципальных услуг и на содержание имущества муниципальному бюджетному учреждению культуры «Центр досуга» Заречного сельского поселения согласно приложениям № 1, 2 к настоящему распоря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иректору МБУК  «ЦД» Сакулиной С.В. разместить информацию на Официальном сайте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правляющему Делами  администрации поселения Соболевой Э.В. разместить настоящее распоряжение на сайте 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аспоряжения возложить на ведущего специалиста экономиста - финансиста М.С.Округину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поселения                                             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Округина </w:t>
      </w:r>
      <w:r>
        <w:rPr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418" w:right="127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61-109</w:t>
      </w:r>
    </w:p>
    <w:tbl>
      <w:tblPr>
        <w:tblW w:w="147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"/>
        <w:gridCol w:w="1166"/>
        <w:gridCol w:w="1100"/>
        <w:gridCol w:w="966"/>
        <w:gridCol w:w="65"/>
        <w:gridCol w:w="1259"/>
        <w:gridCol w:w="1200"/>
        <w:gridCol w:w="960"/>
        <w:gridCol w:w="960"/>
        <w:gridCol w:w="1220"/>
        <w:gridCol w:w="1192"/>
        <w:gridCol w:w="1499"/>
      </w:tblGrid>
      <w:tr>
        <w:trPr>
          <w:trHeight w:val="31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  к распоряжению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 xml:space="preserve">Администрации Заречного сельского поселения  от " 24  "  января   2013г.  № 8 </w:t>
            </w:r>
          </w:p>
        </w:tc>
      </w:tr>
      <w:tr>
        <w:trPr>
          <w:trHeight w:val="218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ТВЕРЖДАЮ:  Глава поселения   ______________  В.А.Подглазов</w:t>
            </w:r>
          </w:p>
        </w:tc>
      </w:tr>
      <w:tr>
        <w:trPr>
          <w:trHeight w:val="130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 xml:space="preserve">Исходные данные и результаты расчетов объема нормативных затрат на оказание муниципальной услуги "Создание условий для организации досуга" и нормативных затрат на содержание имущества  </w:t>
            </w:r>
            <w:r>
              <w:rPr>
                <w:b/>
                <w:bCs/>
                <w:sz w:val="16"/>
                <w:szCs w:val="16"/>
                <w:u w:val="single"/>
              </w:rPr>
              <w:t>МБУК "ЦД" на</w:t>
            </w:r>
            <w:r>
              <w:rPr>
                <w:b/>
                <w:bCs/>
                <w:sz w:val="16"/>
                <w:szCs w:val="16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ых затра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11 Заработная пла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13 Начисления на оплату тру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21 Услуги  связ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23 Коммунальные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25 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ГУ 226 Прочие  услуг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290 Прочие  расхо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ГУ 310 Увеличение стоимости основных средств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 340 Увеличение стоимости материальных запа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ормативных затрат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 на оказание муниципальной услуг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80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846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2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835000,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000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 (косвенные затрат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м.услуги на общехозяйственные нуж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содержание имуществ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услуги на содержание имуществ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0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4600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35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15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                                         М.С.Округина</w:t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80"/>
        <w:gridCol w:w="1241"/>
        <w:gridCol w:w="1123"/>
        <w:gridCol w:w="1363"/>
        <w:gridCol w:w="1286"/>
        <w:gridCol w:w="1081"/>
        <w:gridCol w:w="960"/>
        <w:gridCol w:w="1240"/>
        <w:gridCol w:w="1436"/>
        <w:gridCol w:w="2085"/>
      </w:tblGrid>
      <w:tr>
        <w:trPr>
          <w:trHeight w:val="315" w:hRule="atLeast"/>
        </w:trPr>
        <w:tc>
          <w:tcPr>
            <w:tcW w:w="1554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1  к распоряжению </w:t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Заречного сельского поселения  от "  24  " января 2013 г.  № 8</w:t>
            </w:r>
          </w:p>
        </w:tc>
      </w:tr>
      <w:tr>
        <w:trPr>
          <w:trHeight w:val="542" w:hRule="atLeast"/>
        </w:trPr>
        <w:tc>
          <w:tcPr>
            <w:tcW w:w="1554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ВЕРЖДАЮ:  Глава поселения  ______________ В.А. Подглазов</w:t>
            </w:r>
          </w:p>
        </w:tc>
      </w:tr>
      <w:tr>
        <w:trPr>
          <w:trHeight w:val="720" w:hRule="atLeast"/>
        </w:trPr>
        <w:tc>
          <w:tcPr>
            <w:tcW w:w="1554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Исходные данные и результаты расчетов объема нормативных затрат на оказание муниципальной услуги "Библиотечное обслуживание население" и нормативных затрат на содержание имущества  </w:t>
            </w:r>
            <w:r>
              <w:rPr>
                <w:b/>
                <w:bCs/>
                <w:sz w:val="24"/>
                <w:szCs w:val="24"/>
                <w:u w:val="single"/>
              </w:rPr>
              <w:t>МБУК "ЦД"</w:t>
            </w:r>
            <w:r>
              <w:rPr>
                <w:b/>
                <w:bCs/>
                <w:sz w:val="24"/>
                <w:szCs w:val="24"/>
              </w:rPr>
              <w:t xml:space="preserve"> на 2013 г.</w:t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1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13 Начисления на оплату тру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1 Услуги  связ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3 Коммунальные услуг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5 Услуги по содержанию имуществ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26 Прочие  услуги (подпи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290 Прочие 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310 Увеличение стоимости основных средств (кн.фонд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СГУ 340 Увеличение стоимости материальных запа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 нормативных затрат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затраты на оказание муниципальной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3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91000,00</w:t>
            </w:r>
          </w:p>
        </w:tc>
      </w:tr>
      <w:tr>
        <w:trPr>
          <w:trHeight w:val="11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3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5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21000,00</w:t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траты на общехозяйственные нужды (косвенные затра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0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0000,0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т.ч. Ком.услуги на общехозяйствен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содержание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. услуги на содержание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3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1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20000,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4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                                               М.С.Окру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1:00Z</dcterms:created>
  <dc:creator>Влад Б. Коновалов</dc:creator>
  <dc:description/>
  <cp:keywords/>
  <dc:language>en-US</dc:language>
  <cp:lastModifiedBy>sev</cp:lastModifiedBy>
  <cp:lastPrinted>2012-06-05T12:28:00Z</cp:lastPrinted>
  <dcterms:modified xsi:type="dcterms:W3CDTF">2013-01-31T09:21:00Z</dcterms:modified>
  <cp:revision>2</cp:revision>
  <dc:subject/>
  <dc:title>	     МУНИЦИПАЛЬНОЕ  ОБРАЗОВАНИЕ</dc:title>
</cp:coreProperties>
</file>