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от 24 января 2013 года.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             </w:t>
        <w:tab/>
        <w:t>№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фтанчик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1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 утверждении плана финансово- хозяйственной деятельности муниципальному бюджетном учреждению культуры «Центр досуга» Заречного сельского поселения</w:t>
      </w:r>
    </w:p>
    <w:p>
      <w:pPr>
        <w:pStyle w:val="Normal"/>
        <w:ind w:right="51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соответствии с постановлением Администрации Заречного сельского поселения от 27.04.2012 № 110 «Об утверждении порядка составления и утверждения плана финансово- хозяйственной деятельности муниципального бюджетного учрежд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ИТАЮ НЕОБХОДИМЫ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Утвердить муниципальному бюджетному учреждению «Центр досуга» Заречного сельского поселения план финансово- хозяйственной деятельности муниципального бюджетного учреждения на 2013 год согласно приложению к настоящему распоря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правляющему Делами Администрации Заречного сельского поселения Э.В.Соболевой разместить настоящее распоряжение на сайте Заречного сельского поселения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3. Директору МБУК  «ЦД» Сакулиной С.В. разместить распоряжение на Официальном сайте в сети Интернет: </w:t>
      </w:r>
      <w:hyperlink r:id="rId3">
        <w:r>
          <w:rPr>
            <w:rStyle w:val="InternetLink"/>
            <w:color w:val="000000"/>
            <w:sz w:val="22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4"/>
            <w:u w:val="none"/>
          </w:rPr>
          <w:t>.</w:t>
        </w:r>
        <w:r>
          <w:rPr>
            <w:rStyle w:val="InternetLink"/>
            <w:color w:val="000000"/>
            <w:sz w:val="22"/>
            <w:szCs w:val="24"/>
            <w:u w:val="none"/>
            <w:lang w:val="en-US"/>
          </w:rPr>
          <w:t>bus</w:t>
        </w:r>
        <w:r>
          <w:rPr>
            <w:rStyle w:val="InternetLink"/>
            <w:color w:val="000000"/>
            <w:sz w:val="22"/>
            <w:szCs w:val="24"/>
            <w:u w:val="none"/>
          </w:rPr>
          <w:t>.</w:t>
        </w:r>
        <w:r>
          <w:rPr>
            <w:rStyle w:val="InternetLink"/>
            <w:color w:val="000000"/>
            <w:sz w:val="22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4"/>
            <w:u w:val="none"/>
          </w:rPr>
          <w:t>.</w:t>
        </w:r>
        <w:r>
          <w:rPr>
            <w:rStyle w:val="InternetLink"/>
            <w:color w:val="000000"/>
            <w:sz w:val="22"/>
            <w:szCs w:val="24"/>
            <w:u w:val="none"/>
            <w:lang w:val="en-US"/>
          </w:rPr>
          <w:t>ru</w:t>
        </w:r>
      </w:hyperlink>
      <w:r>
        <w:rPr>
          <w:sz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Контроль за исполнением настоящего распоряжения возложить на ведущего специалиста экономиста- финансиста М.С.Округи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оселения</w:t>
        <w:tab/>
        <w:tab/>
        <w:tab/>
        <w:tab/>
        <w:tab/>
        <w:t>В.А.Подгл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ругина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1-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/>
      </w:pPr>
      <w:r>
        <w:rPr/>
        <w:t>Приложение  к Распоряжению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Администрации Заречного сельского поселения</w:t>
      </w:r>
    </w:p>
    <w:p>
      <w:pPr>
        <w:pStyle w:val="Normal"/>
        <w:ind w:left="4248" w:hanging="0"/>
        <w:jc w:val="right"/>
        <w:rPr/>
      </w:pPr>
      <w:r>
        <w:rPr/>
        <w:t xml:space="preserve">от 24   января 2013 г.   №   9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Глава Заречн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 В.А.Подглазо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24  "января 201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 куль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осуга» Заречного сельского поселения (МБУК «ЦД»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2013 год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от "  24  " января 2013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224822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досуга» Заречного сельского посел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7014046329/701401001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осуществляющего функции и полномочия учредителя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Заречного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 муниципального бюджетного  учреждения культуры «Центр досуга» Заречного сельского поселения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34508, д.Кисловка, ул.Мира, 16, Томский район, Томская област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 деятельности муниципального бюдже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я  культуры (далее - учрежд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Цели   деятельности  учреждения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</w:rPr>
        <w:t>1).  Организация досуга и приобщение  жителей Заречного сельского поселения  к творчеству, культурному развитию и самообразованию, любительскому искусству и ремеслам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</w:rPr>
        <w:t>2). Развитие культурной деятельности  на территории Заречного сельского поселения, удовлетворение  культурных потребностей населения Заречного сельского поселения в продукции, работах и услугах в области культуры в различных формах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.  Организация библиотечного обслуживания с учетом интересов потребностей граждан, местных традиций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>4).  Привлечение населения к активным занятиям физической культурой  и спортом, приобретение соревновательного опы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иды деятельности учреждения, относящиеся  к  его  основным  видам деятельности в соответствии с уставом учреждения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организации досуга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2) Библиотечное обслуживание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:  нет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,8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4"/>
                <w:szCs w:val="24"/>
              </w:rPr>
              <w:t>6363</w:t>
            </w:r>
            <w:r>
              <w:rPr>
                <w:lang w:bidi="ru-RU"/>
              </w:rPr>
              <w:t>,</w:t>
            </w:r>
            <w:r>
              <w:rPr>
                <w:sz w:val="24"/>
                <w:szCs w:val="24"/>
                <w:lang w:bidi="ru-RU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8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 счет субсидии на выполнение муниципального зада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5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5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здание условий для организации досуга)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иблиотечное обслуживание нас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5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полнение            </w:t>
              <w:br/>
              <w:t xml:space="preserve">муниципального зад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здание условий для организации дос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в том числе: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5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(за счет остатков 005)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(за счет остатков 005)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электроэнерг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водоснабжения, водоотве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муниципального</w:t>
              <w:br/>
              <w:t xml:space="preserve"> 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иблиотечное обслуживание населения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(за счет остатков 005)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(за счет остатков 005)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электроэнерг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водоснабжения, водоотве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56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56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44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44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обеспечение условий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_______________С.В. Сакули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_______________________________ Л.Г.Волк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_______________________________ М.С.Округ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. 961109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 24»   января  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8"/>
      <w:szCs w:val="24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0:00Z</dcterms:created>
  <dc:creator>Влад Б. Коновалов</dc:creator>
  <dc:description/>
  <cp:keywords/>
  <dc:language>en-US</dc:language>
  <cp:lastModifiedBy>sev</cp:lastModifiedBy>
  <cp:lastPrinted>2013-01-28T15:30:00Z</cp:lastPrinted>
  <dcterms:modified xsi:type="dcterms:W3CDTF">2013-02-01T09:39:00Z</dcterms:modified>
  <cp:revision>3</cp:revision>
  <dc:subject/>
  <dc:title>	     МУНИЦИПАЛЬНОЕ  ОБРАЗОВАНИЕ</dc:title>
</cp:coreProperties>
</file>