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ab/>
        <w:tab/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1"/>
        <w:ind w:right="-58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ЗАРЕЧНОЕ СЕЛЬСКОЕ ПОСЕЛЕНИЕ»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ноября  2014г.                                                                   № 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За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5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Ф, Порядком разработки среднесрочного финансового плана  Заречного сельского поселения  на очередной финансовый год и плановый период, утвержденный постановлением Главы поселения от 14.11.2013 № 314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среднесрочный финансовый план  Заречного сельского поселения  на  2015 – 2017 гг. согласно приложению.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правляющему делами Администрации Заречного сельского поселения Э.В. Соболевой разместить настоящее постановление на сайте Заречного сельского поселения  в сети Интернет.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лава поселения                                                   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гина ___________</w:t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961-109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right"/>
        <w:rPr>
          <w:sz w:val="22"/>
          <w:szCs w:val="22"/>
        </w:rPr>
      </w:pPr>
      <w:bookmarkStart w:id="0" w:name="Par59"/>
      <w:bookmarkEnd w:id="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ind w:right="-872" w:hanging="0"/>
        <w:jc w:val="right"/>
        <w:rPr/>
      </w:pPr>
      <w:r>
        <w:rPr>
          <w:sz w:val="22"/>
          <w:szCs w:val="22"/>
        </w:rPr>
        <w:t>от  05.11.2014 г. № 415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  Заречного сельского поселения  на  2015 – 2017 гг.</w:t>
      </w:r>
    </w:p>
    <w:p>
      <w:pPr>
        <w:pStyle w:val="Normal"/>
        <w:widowControl w:val="false"/>
        <w:jc w:val="right"/>
        <w:rPr/>
      </w:pPr>
      <w:r>
        <w:rPr/>
        <w:t>/тыс. руб./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86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407"/>
        <w:gridCol w:w="1559"/>
        <w:gridCol w:w="1470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оказатели                 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 на 2015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  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лановый период  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6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17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год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ходы - всего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1. Налоговые и неналоговые доходы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,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309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9,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9,9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Расходы - всего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1. Межбюджетные трансферты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2. Обслуживание муниципального долга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ицит (+), дефицит (-)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Источники финансирования дефицита бюджета, сальдо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речного поселения по состоянию на 1 января года, следующего за очередным финансовым годом    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97" w:right="1797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900"/>
        <w:gridCol w:w="1078"/>
        <w:gridCol w:w="722"/>
        <w:gridCol w:w="13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7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7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9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9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98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94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4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4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4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20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8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8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8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824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824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9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3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5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5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5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5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5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58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284" w:right="24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jc w:val="right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-993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3:00Z</dcterms:created>
  <dc:creator>Влад Б. Коновалов</dc:creator>
  <dc:description/>
  <cp:keywords/>
  <dc:language>en-US</dc:language>
  <cp:lastModifiedBy>sev</cp:lastModifiedBy>
  <cp:lastPrinted>2014-11-20T16:01:00Z</cp:lastPrinted>
  <dcterms:modified xsi:type="dcterms:W3CDTF">2014-11-20T09:03:00Z</dcterms:modified>
  <cp:revision>2</cp:revision>
  <dc:subject/>
  <dc:title>	     МУНИЦИПАЛЬНОЕ  ОБРАЗОВАНИЕ</dc:title>
</cp:coreProperties>
</file>