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ab/>
        <w:t>01 декабря</w:t>
        <w:tab/>
      </w:r>
      <w:r>
        <w:rPr>
          <w:sz w:val="28"/>
          <w:szCs w:val="28"/>
        </w:rPr>
        <w:t xml:space="preserve"> 2014 года.</w:t>
        <w:tab/>
        <w:t xml:space="preserve">№ </w:t>
      </w:r>
      <w:r>
        <w:rPr>
          <w:sz w:val="28"/>
          <w:szCs w:val="28"/>
          <w:u w:val="single"/>
        </w:rPr>
        <w:tab/>
        <w:t>487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проведении публичных слуша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проекту бюджета Зареч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 на 2015 год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п.3 статьи 20 Положения «О бюджетном процессе в Заречном сельском поселении», утвержденного решением Совета Заречного сельского поселения №11 от 27.02.2008 года, и п.4 статьи 4 Положения «О порядке организации и проведения публичных слушаний в муниципальном образовании «Заречное сельское поселение», утвержденного решением Совета Заречного сельского поселения № 37 от 16.03.2006 года, и Решения Совета №39 от 17.12.2013 г. «Об утверждении проекта бюджета Заречного сельского  поселения на 2014 год в первом чтении»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Назначить проведение публичных слушаний по </w:t>
      </w:r>
      <w:r>
        <w:rPr>
          <w:sz w:val="24"/>
        </w:rPr>
        <w:t>проекту бюджета поселения на 2015 год</w:t>
      </w:r>
      <w:r>
        <w:rPr>
          <w:sz w:val="24"/>
          <w:szCs w:val="24"/>
        </w:rPr>
        <w:t xml:space="preserve"> на 2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декабря 2014 года в 19-00 часов по адресу: д.Кисловка, ул.Мира, 16, Дом Культу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тветственным за организацию и проведение публичных слушаний назначить Управляющего делами Администрации поселения Соболеву Эрику Викторовну (961-291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Секретарем публичных слушаний назначить специалиста по работе с населением Томашпольская Надежда Насибуллов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Утвердить порядок участия граждан в обсуждении проекта бюджета Заречного сельского посел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Секретарю обеспечить прием и учет письменных замечаний и предложений по </w:t>
      </w:r>
      <w:r>
        <w:rPr>
          <w:sz w:val="24"/>
        </w:rPr>
        <w:t>проекту бюджета Заречного сельского поселения на 2015 год</w:t>
      </w:r>
      <w:r>
        <w:rPr>
          <w:sz w:val="24"/>
          <w:szCs w:val="24"/>
        </w:rPr>
        <w:t xml:space="preserve"> от жителей Заречного сельского поселения по адресу: д.Кисловка, ул.Мира, 12, 953-132, а также регистрацию участников публичных слушаний, ведение протокола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публиковать настоящее постановление в информационном бюллетене Заречн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лава поселения</w:t>
        <w:tab/>
        <w:tab/>
        <w:tab/>
        <w:tab/>
        <w:tab/>
        <w:t>В.А.Подгла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болева ________</w:t>
      </w:r>
    </w:p>
    <w:p>
      <w:pPr>
        <w:pStyle w:val="Normal"/>
        <w:jc w:val="both"/>
        <w:rPr>
          <w:sz w:val="28"/>
          <w:szCs w:val="28"/>
        </w:rPr>
      </w:pPr>
      <w:r>
        <w:rPr/>
        <w:t>961-291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ечного сельского поселения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от_01 декабря_  2014 г. № 487 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участия граждан в обсуждении  проекта бюджета Заречного сельское поселение и учета предложений по проекту проекта бюджета Заречного сельское посел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Порядок разработан в целях обеспечения участия населения в обсуждении проекта бюджета муниципального образования «Заречное сельское поселение» (далее именуется – сельское поселение) и регулирует порядок участия граждан сельского поселения в обсуждении проекта Бюджета, а также учета мнения населения по проекту Бюдж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</w:t>
        <w:tab/>
        <w:t>Участие граждан в обсуждении проекта бюджета осуществляется путем участия населения в публичных слушаниях по проекту и направления жителями сельского поселения письменных предложений и замечаний по проекту бюджета в Совет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  <w:tab/>
        <w:t>Проект бюджета подлежит официальному опубликованию Советом сельского поселения в информационном бюллетене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</w:t>
        <w:tab/>
        <w:t xml:space="preserve">Проект бюджета для всеобщего ознакомления (обнародования) вывешивается на официальном информационном стенде Совета сельского поселения. Информационный бюллетень с текстом проекта бюджета распространяется на территории сельского поселения следующим образо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1-ом экземпляре администраторам населенных пунктов и в 2–х экземплярах направляется в библиотеки Заречного сельского поселения (с.Кафтанчиково, с.Тахтамышево, д.Черная Речка, д.Кисловка), где должен находиться в свободном доступе для всех жителей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</w:t>
        <w:tab/>
        <w:t>Письменные замечания и предложения по Бюджету направляются в Администрацию Заречного сельского поселения по адресу: Томская область, Томский район, с.Кафтанчиково, ул.Коммунистическая, 86 (Баязитову Р.Ш.) в течение 10–ти дней с даты выпуска информационного бюллетеня с опубликованным проектом бюдж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</w:t>
        <w:tab/>
        <w:t>Публичные слушания по обсуждению проекта Бюджета назначаются Постановлением Главы поселения не ранее чем через 5 дней и не позднее чем через 10 дней со дня опубликования проекта Бюджета. Глава поселения назначает дату, время и место проведения публичных слушаний по проекту Бюджета. Постановление Главы о проведение публичных слушаний подлежит опубликованию (обнародованию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В публичных слушаниях вправе участвовать жители сельского поселения, достигшие 18 – ти летнего возраста, постоянно или преимущественно проживающие на территории сельского посе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 Подготовку и проведение публичных слушаний, а также прием и учет предложений граждан по проекту Бюджета осуществляет заместитель Главы Администрации (далее – организатор публичных слушаний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кументационное обеспечение учета мнений, предложений и замечаний по проекту Бюджета осуществляет секретарь публичных слушаний, назначаемый организатором публичных слуша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Публичные слушания проводятся в виде совместного собрания депутатов Совета поселения, Главы поселения, населения сельского поселения, которые имеют право решающего голоса при обсуждении проекта Бюджета. С правом совещательного голоса в публичных слушаниях вправе участвовать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представители органов государственной в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адрес места жительства участников публичных слуш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При проведении публичных слушаний устанавливается следующий регламент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кладчику для основного доклада предоставляется не более 15 минут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ля выступлений по обсуждению проекта Бюджета – не более 7 минут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ля реплик и замечаний – не более 3 мину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 начала обсуждения проекта Бюджета организатор публичных слушаний предлагает присутствующим записаться для выступлений по проекту Бюдж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. Обсуждение проекта Бюджета начинается с доклада организатора публичных слушаний, который кратко излагает основное содержание проекта Бюджета, информирует о предложениях и замечаниях, поступивших до дня проведения публичных слуша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. При проведении публичных слушаний секретарем ведется протокол публичных слушаний по проекту Бюджета. Протокол подписывает организатор и секретарь публичных слуша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. После завершения обсуждения проекта Бюджета участниками публичных слушаний принимается одно из следующих решений:</w:t>
      </w:r>
    </w:p>
    <w:p>
      <w:pPr>
        <w:pStyle w:val="Normal"/>
        <w:ind w:left="108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одобрить проект Бюджета в предложенной редакции;</w:t>
      </w:r>
    </w:p>
    <w:p>
      <w:pPr>
        <w:pStyle w:val="Normal"/>
        <w:ind w:left="108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добрить проект Бюджета с учетом замечаний и предлож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имается открытым голосованием путем подачи голоса «за», «против», «воздержался». Каждый из граждан, обладающих правом решающего голоса при участии в публичных слушаниях, имеет один голо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Организатор публичных слушаний в течение 2 – х дней со дня проведения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ind w:left="994" w:hanging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именование нормативного правового акта, вынесенного на публичные слушания;</w:t>
      </w:r>
    </w:p>
    <w:p>
      <w:pPr>
        <w:pStyle w:val="Normal"/>
        <w:ind w:left="994" w:hanging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ата, время и место проведения публичных слушаний;</w:t>
      </w:r>
    </w:p>
    <w:p>
      <w:pPr>
        <w:pStyle w:val="Normal"/>
        <w:ind w:left="994" w:hanging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граждан сельского поселения, принявших участие в публичных слушаниях;</w:t>
      </w:r>
    </w:p>
    <w:p>
      <w:pPr>
        <w:pStyle w:val="Normal"/>
        <w:ind w:left="994" w:hanging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голосов, поданных «за» или «против», а также количество воздержавшихся при вынесении решения по проекту изменений и дополнений в Устав;</w:t>
      </w:r>
    </w:p>
    <w:p>
      <w:pPr>
        <w:pStyle w:val="Normal"/>
        <w:ind w:left="994" w:hanging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шение по результатам публичных слуш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одписывается организатором публичных слушаний и вместе с протоколом публичных слушаний передается в Совет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ключение по результатам публичных слушаний незамедлительно подлежат опубликованию (обнародованию) в том же порядке, что и проект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Настоящий порядок вступает в силу с момента его опубликования в информационном бюллетене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лава  поселения</w:t>
        <w:tab/>
        <w:t>В.А.Подглаз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59:00Z</dcterms:created>
  <dc:creator>Влад Б. Коновалов</dc:creator>
  <dc:description/>
  <cp:keywords/>
  <dc:language>en-US</dc:language>
  <cp:lastModifiedBy>sev</cp:lastModifiedBy>
  <cp:lastPrinted>2013-12-18T15:31:00Z</cp:lastPrinted>
  <dcterms:modified xsi:type="dcterms:W3CDTF">2015-01-08T05:33:00Z</dcterms:modified>
  <cp:revision>9</cp:revision>
  <dc:subject/>
  <dc:title>	     МУНИЦИПАЛЬНОЕ  ОБРАЗОВАНИЕ</dc:title>
</cp:coreProperties>
</file>