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 xml:space="preserve">от  </w:t>
      </w:r>
      <w:r>
        <w:rPr>
          <w:u w:val="single"/>
        </w:rPr>
        <w:tab/>
      </w:r>
      <w:r>
        <w:rPr>
          <w:u w:val="single"/>
          <w:lang w:val="en-US"/>
        </w:rPr>
        <w:t xml:space="preserve">22 </w:t>
      </w:r>
      <w:r>
        <w:rPr>
          <w:u w:val="single"/>
        </w:rPr>
        <w:t>января</w:t>
        <w:tab/>
      </w:r>
      <w:r>
        <w:rPr/>
        <w:t xml:space="preserve"> 2015 года</w:t>
        <w:tab/>
        <w:t xml:space="preserve">№ </w:t>
      </w:r>
      <w:r>
        <w:rPr>
          <w:u w:val="single"/>
        </w:rPr>
        <w:tab/>
      </w:r>
      <w:r>
        <w:rPr>
          <w:u w:val="single"/>
          <w:lang w:val="en-US"/>
        </w:rPr>
        <w:t>28</w:t>
      </w:r>
      <w:r>
        <w:rPr>
          <w:u w:val="singl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разработке местных нормативов градостроительного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проектирования муниципального образования</w:t>
      </w:r>
    </w:p>
    <w:p>
      <w:pPr>
        <w:pStyle w:val="Normal"/>
        <w:ind w:right="3136" w:hanging="0"/>
        <w:jc w:val="both"/>
        <w:rPr/>
      </w:pPr>
      <w:r>
        <w:rPr>
          <w:bCs/>
        </w:rPr>
        <w:t>«Заречное сельское поселение»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Томского района Томской области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В целях определения назначения территории муниципального образования «Заречное сельское поселение» Томского района Томской области, исходя из социальных, экономических, экологических и иных факторов устойчивого развития местных нормативов градостроительного проектирования, обеспечения учета интересов граждан и иных объединений, в соответствии с главой 3.1 Градостроительным Кодексом РФ, руководствуясь Федеральным законом от 06.10.2003 № 131-ФЗ "Об общих принципах организации местного самоуправления в Российской Федерации", -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при Администрации Заречного сельского поселения комиссию по разработке местных нормативов градостроительного проектирования муниципального образования «Заречн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ы по разработке местных нормативов градостроительного проектирования муниципального образования «Заречное сельское поселение» в порядке, предусмотренном Градостроительных Кодексом РФ завершить не позднее 22.03.201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местных нормативов градостроительного проектирования подлежит обязательному официальному опубликованию не менее чем за два месяца до их утвержд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lang w:val="en-US"/>
        </w:rPr>
        <w:t>www</w:t>
      </w:r>
      <w:r>
        <w:rPr>
          <w:b/>
          <w:u w:val="single"/>
        </w:rPr>
        <w:t>.zar.tomsk.ru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А. Подглаз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илиппова__________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1-20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bCs/>
          <w:sz w:val="20"/>
        </w:rPr>
        <w:t xml:space="preserve">к Постановлению Главы Заречн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____________ г. № ___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комиссии по разработке местных норматив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радостроительного проектирова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лазов Владимир Александро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Глава Заречн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ставитель ЖКХ Администрации Заречн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 xml:space="preserve">Баязитов Ринат Шамиль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Заместитель Главы Администрации Заречн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ставитель по общим вопросам Администрации Заречн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олева Эрика Викто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аречного сельского поселения по вопросам землеустройства и градостроительству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липпова Юлия Павл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 по землеустройству и градостроительств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Заместитель председателя Совета Заречн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анян Евгений Вячеслав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 Совета Заречного сельского поселения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8:00Z</dcterms:created>
  <dc:creator>цымбалова</dc:creator>
  <dc:description/>
  <cp:keywords/>
  <dc:language>en-US</dc:language>
  <cp:lastModifiedBy>admin</cp:lastModifiedBy>
  <cp:lastPrinted>2015-01-26T18:10:00Z</cp:lastPrinted>
  <dcterms:modified xsi:type="dcterms:W3CDTF">2015-01-26T11:21:00Z</dcterms:modified>
  <cp:revision>5</cp:revision>
  <dc:subject/>
  <dc:title>МУНИЦИПАЛЬНОЕ ОБРАЗОВАНИЕ</dc:title>
</cp:coreProperties>
</file>