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07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 xml:space="preserve">от  </w:t>
      </w:r>
      <w:r>
        <w:rPr>
          <w:u w:val="single"/>
        </w:rPr>
        <w:tab/>
      </w:r>
      <w:r>
        <w:rPr>
          <w:u w:val="single"/>
          <w:lang w:val="en-US"/>
        </w:rPr>
        <w:t xml:space="preserve">26 </w:t>
      </w:r>
      <w:r>
        <w:rPr>
          <w:u w:val="single"/>
        </w:rPr>
        <w:t>января</w:t>
        <w:tab/>
      </w:r>
      <w:r>
        <w:rPr/>
        <w:t xml:space="preserve"> 2015 года</w:t>
        <w:tab/>
        <w:t xml:space="preserve">№ </w:t>
      </w:r>
      <w:r>
        <w:rPr>
          <w:u w:val="single"/>
        </w:rPr>
        <w:tab/>
      </w:r>
      <w:r>
        <w:rPr>
          <w:u w:val="single"/>
          <w:lang w:val="en-US"/>
        </w:rPr>
        <w:t>33</w:t>
      </w:r>
      <w:r>
        <w:rPr>
          <w:u w:val="single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Положения о порядке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одготовки и утверждению  местных нормативов градостроительного </w:t>
      </w:r>
      <w:r>
        <w:rPr>
          <w:b w:val="false"/>
          <w:bCs/>
        </w:rPr>
        <w:t>проектирования муниципального образования «Заречное сельское поселение»</w:t>
      </w:r>
    </w:p>
    <w:p>
      <w:pPr>
        <w:pStyle w:val="Normal"/>
        <w:ind w:right="3136" w:hanging="0"/>
        <w:jc w:val="both"/>
        <w:rPr>
          <w:bCs/>
        </w:rPr>
      </w:pPr>
      <w:r>
        <w:rPr>
          <w:bCs/>
        </w:rPr>
        <w:t>Томского района Томской области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 xml:space="preserve">В соответствии с главой 3.1 Градостроительного Кодекса РФ, руководствуясь Федеральным законом от 06.10.2003 № 131-ФЗ "Об общих принципах организации местного самоуправления в Российской Федерации",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оложение о порядке подготовки и утверждении местных нормативов градостроительного проектирования муниципального образования «Заречное сельское поселение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zar.tomsk.ru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поселения                                         </w:t>
        <w:tab/>
        <w:tab/>
        <w:tab/>
        <w:tab/>
        <w:tab/>
        <w:t>В.А. Подглазов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Филиппова___________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61-200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bCs/>
          <w:sz w:val="20"/>
        </w:rPr>
        <w:t xml:space="preserve">к Постановлению Главы Заречн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сельского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от ____________ г. № ___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bCs/>
          <w:szCs w:val="24"/>
        </w:rPr>
        <w:t>ПОЛОЖЕНИЕ О ПОРЯДКЕ ПОДГОТОВКИ И УТВЕРЖДЕНИИ МЕСТНЫХ НОРМАТИВОВ ГРАДОСТРОИТЕЛЬНОГО ПРОЕКТИРОВАНИЯ МУНИЦИПАЛЬНОГО ОБРАЗОВАНИЯ «ЗАРЕЧНОЕ СЕЛЬСКОЕ ПОСЕЛЕНИЕ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Настоящее Положение определяет порядок подготовки и утверждения местных нормативов градостроительного проектирования муниципального образования «Заречное сельское поселение» (далее по тексту - местные нормативы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 расчетных показателей обеспечения благоприятных условий жизнедеятельности человека, содержащихся в региональных нормативах градостроительного проект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Местные нормативы обязательны для соблюдения на всей территории муниципального образования «Заречное сельское поселение» и примен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при подготовке проектов документов территориального планирования, градостроительного зонирования и документации по планировке территории муниципального образования, а также при внесении изменений в указанные виды градостроительной документ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при согласовании проектов документов территориального планирования с органами Администрации Заречного сельского поселения, а также в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) при принятии решений и заключении договоров о развитии застроенных террито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 Местные нормативы разрабатываются с учето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социально-демографического состава и плотности населения муниципального образования «Заречное сельское поселение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планов и программ комплексного социально-экономического развития муниципального образования «Заречное сельское поселение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) предложений Совета Заречного сельского поселения и заинтересованных ли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 Нормативы градостроительного проектирования муниципального образования «Заречное сельское поселение» устанавливают совокупность расчетных показателей минимально допустимого уровня обеспеченности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«Заречное сельское поселение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ДГОТОВКИ И УТВЕРЖДЕНИЯ МЕСТНЫХ НОРМАТИВОВ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 Решение о подготовке (внесении изменений) местных нормативов принимается Главой Администрации Заречн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. Разработку (внесение изменений) местных нормативов осуществляет Комиссия по разработке местных нормативов градостроительного проектирования муниципального образования «Заречн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8. Местные нормативы утверждаются Решением Совета Заречн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9. Проект местных нормативов градостроительного проектирования подлежит обязательному официальному опубликованию в средствах массовой информации и размещению на официальном сайте Администрации Заречного сельского поселения в информационно-телекоммуникационной сети "Интернет" не менее чем за два месяца до их утвер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0. Утвержденные мест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1. 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9:00Z</dcterms:created>
  <dc:creator>цымбалова</dc:creator>
  <dc:description/>
  <cp:keywords/>
  <dc:language>en-US</dc:language>
  <cp:lastModifiedBy>admin</cp:lastModifiedBy>
  <cp:lastPrinted>2015-01-26T17:37:00Z</cp:lastPrinted>
  <dcterms:modified xsi:type="dcterms:W3CDTF">2015-01-26T11:20:00Z</dcterms:modified>
  <cp:revision>4</cp:revision>
  <dc:subject/>
  <dc:title>МУНИЦИПАЛЬНОЕ ОБРАЗОВАНИЕ</dc:title>
</cp:coreProperties>
</file>