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 июня 2016 года </w:t>
        <w:tab/>
        <w:t xml:space="preserve">                                                                                              № 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рассмотр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«Схема теплоснабжения Зареч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ского муниципального района Томской области на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2014 года до 2029 года» и проекта «Программа комплекс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систем коммунальной инфраструктуры Заре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униципального образования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Томский район на период с 2014 - 2024 годов»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Актуализация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>1. Назначить проведение публичных слушаний, по вопросу рассмотрения: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а «Схема теплоснабжения Заречного сельского поселения Томского муниципального района Томской области на период с 2014 года по 2029 года» Актуализация на 2017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екта «Программа комплексного развития систем коммунальной инфраструктуры Заречного сельского поселения муниципального образования Томский район на период с 2014 - 2024 годов» Актуализация на 2017 год;</w:t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4"/>
        </w:rPr>
        <w:t>21 июля 2016 года, в 18:00 часов по адресу: с. Кафтанчиково, ул. Коммунистическая, д.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ов, указанных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  <w:sz w:val="24"/>
          <w:szCs w:val="24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6:00Z</dcterms:created>
  <dc:creator>цымбалова</dc:creator>
  <dc:description/>
  <cp:keywords/>
  <dc:language>en-US</dc:language>
  <cp:lastModifiedBy>Георгий Чиблис</cp:lastModifiedBy>
  <cp:lastPrinted>2016-06-14T12:50:00Z</cp:lastPrinted>
  <dcterms:modified xsi:type="dcterms:W3CDTF">2016-06-20T12:20:00Z</dcterms:modified>
  <cp:revision>29</cp:revision>
  <dc:subject/>
  <dc:title> </dc:title>
</cp:coreProperties>
</file>