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от  05 августа 2016 года.</w:t>
        <w:tab/>
        <w:t xml:space="preserve">            № 5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«Схемы теплоснаб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чного сельского поселения То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ом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с 2014 года до 2029 года»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мы комплексного развития сист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Зареч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униципального образования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Томский район на период с 2014 - 2024 годов»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Актуализация на 2017 год</w:t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Федеральными законами от 27.07.2010 № 190-ФЗ «О теплоснабжении»,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от 30.12.2004 № 210-ФЗ «Об основах регулирования тарифов организаций коммунального комплекса, Постановлением Правительства РФ от 22 Февраля 2012 № 154 «О требованиях к схемам теплоснабжения, порядку их разработки и утверждения», в соответствии с Уставом МО «Заречное сельское поселение», Генеральным планом МО «Заречное сельское поселение»,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Ю: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«Программу комплексного развития систем коммунальной инфраструктуры Заречного сельского поселения муниципального образования Томский район на период с 2014 - 2024 годов» Актуализация на 2017 год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«Схема теплоснабжения Заречного сельского поселения Томского муниципального района Томской области на период с 2014 года по 2029 года» Актуализация на 2017 год  (Приложение № 2)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Контроль по исполнению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                                          А.В. Коче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амонтова В.В.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1-200</w:t>
      </w:r>
    </w:p>
    <w:sectPr>
      <w:type w:val="nextPage"/>
      <w:pgSz w:w="11906" w:h="16838"/>
      <w:pgMar w:left="1418" w:right="127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5:00Z</dcterms:created>
  <dc:creator>Влад Б. Коновалов</dc:creator>
  <dc:description/>
  <dc:language>en-US</dc:language>
  <cp:lastModifiedBy>Килин Евгений</cp:lastModifiedBy>
  <cp:lastPrinted>2017-04-12T10:47:00Z</cp:lastPrinted>
  <dcterms:modified xsi:type="dcterms:W3CDTF">2017-05-24T09:25:00Z</dcterms:modified>
  <cp:revision>2</cp:revision>
  <dc:subject/>
  <dc:title>МУНИЦИПАЛЬНОЕ  ОБРАЗОВАНИЕ</dc:title>
</cp:coreProperties>
</file>