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4445</wp:posOffset>
            </wp:positionV>
            <wp:extent cx="3972560" cy="161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наиболее часто задаваемых вопросов в отдел регистрации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Федеральной службы государственной регистрации, кадастра и картографии по Томской области (далее- Управление) регулярно поступают вопросы по осуществлению государственного кадастрового учёта и (или) государственной регистрации прав на земельные участки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, юридических лиц, органов государственной власти и органов местного самоуправления в большинстве случаев поступаю письменно, посредством почтового направления, также вопросы поступают на сайт Росреестра, с проблемными вопросам граждане и юридические лица обращаются на приём к начальникам отделов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11.08.2017г. Федерального закона от 29.07.2017г.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ённой категории земель» (далее- Закон о лесной амнистии) поступало много вопросов по применению указанного акта, в том числе, по исключению сведений о земельных участков из Государственного лесного реестр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вопросов поступало по одновременной процедуре осуществления государственного кадастрового учёта и государственной регистрации прав на земельные участки в связи с преобразованием (раздел, объединение и т.д.). Специалисты Управления давали подробные разъяснения, в том числе, объясняли какие документы необходимо предоставлять по единой процедуре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ли вопросы по осуществлению государственного кадастрового учёта и государственной регистрации ограничения в виде аренды  на части лесных участков. По наиболее сложным вопросам Управлением принимались меры, направленные на их решение- были созданы межведомственные рабочие группы, запрашивалась позиция регулирующих органов, проводились совместные совещания с органами государственной власти и органами местного самоуправления. 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течение года Управлением проводились различные мероприятия нацеленные на информирование граждан «дни открытых дверей», «горячие» телефонные линии, специалисты Управления также принимали участие в радиоэфирах где подробно рассказывали об осуществлении государственного кадастрового учёта и (или) государственной регистрации прав объектов недвижимого имущества. В режиме прямой трансляции (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) специалисты Управления отвечали на вопросы радиослушателей, по сложным, проблемным вопросам приглашали на консультации в Управление.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много вопросов поступало от кадастровых инженеров, в том числе,  по вопросам учёта изменений описания местоположения границ земельных участков. Управлением  совместно с Филиалом ФГБУ «ФКП Росреестра» по Томской области была выработана определённая практика с учётом положений Закона о регистрации и иных нормативно - правовых актов, указанная позиция доводилась до кадастровых инженеров. Следует отметить, что все проблемные вопросы по осуществлению государственного кадастрового учёта и (или) государственной регистрации прав анализируется специалистами Управления, при необходимости запрашивается мнение Росреестра, указанная информация обобщается и направляется кадастровым инженерам для использования в работе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жнему актуальными были вопросы по оформлению прав на земельные участки по «дачной амнистии», в том числе по документам любого прежнего собственника земельного участк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граждане в течение этого года обращались с вопросами о прекращении прав на земельный участок вследствие отказа от права собственности на  земельный участок, о государственной регистрации ограничения в виде аренды на земельный участок, образованный в результате раздела, по государственной регистрации земельных участков, входящих в состав общего имущества многоквартирного жилого дома, о порядке выдела земельного участка сельскохозяйственного назначения в счёт земельной доли, об изменении категории и видов разрешенного использования земельных участк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поступающие вопросы специалисты Управления  давали подробные ответы, с разъяснением положений действующего законодательства. Специалисты Управления  оказывали консультативную помощь по документам, необходимых для осуществления государственного кадастрового учёта и (или) государственной регистрации прав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 начальника 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тдела  регистрации земельных участков                                    И.А. Гончар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a">
    <w:name w:val="i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9:00Z</dcterms:created>
  <dc:creator>inessa</dc:creator>
  <dc:description/>
  <cp:keywords/>
  <dc:language>en-US</dc:language>
  <cp:lastModifiedBy>uv.petrova</cp:lastModifiedBy>
  <cp:lastPrinted>2017-05-04T14:30:00Z</cp:lastPrinted>
  <dcterms:modified xsi:type="dcterms:W3CDTF">2018-12-11T10:54:00Z</dcterms:modified>
  <cp:revision>3</cp:revision>
  <dc:subject/>
  <dc:title/>
</cp:coreProperties>
</file>