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0</wp:posOffset>
            </wp:positionH>
            <wp:positionV relativeFrom="paragraph">
              <wp:posOffset>93980</wp:posOffset>
            </wp:positionV>
            <wp:extent cx="3972560" cy="161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вершил строительство ИЖС на принадлежащем мне участке, предоставленном для такого строительства. Какие бумаги я должен буду представить в МФЦ для оформления права на построенный дом?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за государственной регистрацией права собственности на построенный объект индивидуального жилищного строительства Вам не требуется. В настоящее время обязанность по представлению документов для осуществления кадастрового учета и государственной регистрации прав на объекты индивидуального жилищного строительства или садовые дома возложения на орган государственной власти или орган местного самоуправления, уполномоченные на выдачу разрешений на строительст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орган государственной власти или орган местного самоуправления, уполномоченные на выдачу разрешений на строительство,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обязан направить в орган регистрации пра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кончании строительства или реконструкции объекта индивидуального жилищного строительства или садового дом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, представленный застройщик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,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передан в аренду с множественностью лиц на стороне аренд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енно, для подачи органом государственной власти или органом местного самоуправления указанных документов на регистрацию, Вам, как застройщику, необходимо предоставить в такой орг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, предоставленный застройщиком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глашение об определении их долей, заключенное между правообладателями земельного участ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плату государственной пошлины з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действующим законодательством установлено требование к способу подачи органом государственной власти или органом местного самоуправления соответствующего заявления и прилагаемых к нему документов. Они должны быть поданы только посредством отправления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направления в установленный срок такими уполномоченным органом указанного заявления застройщик вправе направить указанное заявление в орган регистрации прав самостоятельно. При этом уведомление, технический план, соглашение об определении долей в праве общей долевой собственности запрашиваются органом регистрации прав у таких органа государственной власти или органа местного самоуправления самостоятельно. 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жилого назначения,</w:t>
      </w:r>
    </w:p>
    <w:p>
      <w:pPr>
        <w:pStyle w:val="Normal"/>
        <w:rPr/>
      </w:pPr>
      <w:r>
        <w:rPr>
          <w:sz w:val="28"/>
          <w:szCs w:val="28"/>
        </w:rPr>
        <w:t>договоров долевого участия в строительстве                                         И.А.Колы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8:00Z</dcterms:created>
  <dc:creator>Колыванова Ия Александровна</dc:creator>
  <dc:description/>
  <cp:keywords/>
  <dc:language>en-US</dc:language>
  <cp:lastModifiedBy>uv.petrova</cp:lastModifiedBy>
  <cp:lastPrinted>2018-11-29T16:00:00Z</cp:lastPrinted>
  <dcterms:modified xsi:type="dcterms:W3CDTF">2018-12-11T10:54:00Z</dcterms:modified>
  <cp:revision>3</cp:revision>
  <dc:subject/>
  <dc:title/>
</cp:coreProperties>
</file>