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еречень выполненных работ и проведенных мероприятий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с.Тахтамышево с 16.03.2016 года по настоящее время Администрацией Зареч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емельных участков в собственность администраци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и питьевой воды, под строительство ФАП, под строительство моста через реку Черная Ре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танции подготовки питьевой воды для хозяйственно-пить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 «Гейзер ТМ-1,5»  (в т.ч. прокладка водовода, линии электропередач, установка счетчиков, монтаж колодца фильтра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ов для ремонта ограждений кладбищ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ахтамышево (штакетник, трубы, краска, кисти, гвозд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4 шт. водопроводных колодцев с заменой люков и отсыпка пе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к ним территории (около мечети, почты, пожарного водоем и в районе детского са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оконных блоков в количестве 7 шт. в трёх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х расположенных по адресу:  с. Тахтамышево, ул. Зеленая, кв.2 (два окна), с.Тахтамышево, ул. Зеленая,36 кв.3 (четыре окна), с. Тахтамыш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Фабричная, д.15, кв.3 (1ок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капитальному ремонту муниципальной квартир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 с. Тахтамышево, ул. Фабричная, д.15, кв.3: замена кровли, ремонт и утепление потолочного перекрытия,  устройство электропроводки, установка балок под пол, усиление фундамента, отделочны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ликвидации несанкционированной свалк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естностях с.Тахтамышево (вывоз мусора 3500 м3) и рекультивации (песок 320 м3) загрязн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монт водозаборной скважи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насоса на скважине – 4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насоса – 1 шт.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мена частотного преобразователя – 1 шт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личного электроосвещения (замена электрических ламп,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8 светодиодных светильников по улицам Фабричная, Новая, Советск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дорожных знаков в количестве 12 шт. (ограничение скор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упи дорогу, пешеходный переход и др.), из которых 4 шт. были испорчены местным насе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мусора с территории с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моста через реку Черная Реч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женерно-геологических изыскательских рабо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готовление проектной документ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готовление смет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годичное обслуживание дорог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отсыпке площадки возле пожарного водоё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окрестностях МБДОУ «Детский сад д.Черная Речка»  (с.Тахтамышево) и пирса,  расположенного на берегу реки Черная Речка, для осуществления забора воды пожарными машинами. Работало 20 грузовых автомобилей КамАЗ, вывезено 160м3 пе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несанкционированной свалки мусора в центре сел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естке улиц Зеленой и Советс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ая отсыпка дорог гравием  по улицам  с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автодороги  улиц Советской и Фабричной – </w:t>
      </w:r>
    </w:p>
    <w:p>
      <w:pPr>
        <w:pStyle w:val="Normal"/>
        <w:jc w:val="both"/>
        <w:rPr/>
      </w:pPr>
      <w:r>
        <w:rPr>
          <w:sz w:val="28"/>
          <w:szCs w:val="28"/>
        </w:rPr>
        <w:t>перекресток около детского сада. Выполненные работы: отсыпка ГПС и строительство двухслойного асфальтобетонного покрытия (2016 год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ный капитальный ремонт автодороги по улице Фабричной (въезд в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. Тахтамышево), строительство двухслойного асфальтобетонного покрытия (2018 год);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здников с привлечением Муниципаль</w:t>
      </w:r>
      <w:r>
        <w:rPr>
          <w:bCs/>
          <w:sz w:val="28"/>
          <w:szCs w:val="28"/>
          <w:shd w:fill="FFFFFF" w:val="clear"/>
        </w:rPr>
        <w:t xml:space="preserve">ного бюджетного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реждения культуры "Центр досуга" Заречн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Благоустройство территории возле памятника погибшим воинам 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ликой Отечественной войне  совместно с жителями села Тахтамышево (покраска забора, спил кустарников, установка калитки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ыдача постановлений, адресных справок и справок о составе семьи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архивных справок, составление актов обследования земельных участков и жилых помещений по заявлениям, прием документов для признания граждан нуждающимися в древесине для строительства и ремонта домов, отопления домов, выдача разрешений на строительство и ввод объектов в эксплуатацию, прием документов для постановки на очередь нуждающихся в улучшении жилищных условий и.др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отивопожарная опашка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становка новогодней 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лучение и оплата технических условий (630 тыс. руб.) и монтаж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рансформаторной подстанции на улице Зареч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рганизационно-технические мероприятия по переводу грузо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вижения в песчаный карьер, минуя улицу Заречную села Тахтамыш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готовление и установка информационных стенд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4:00Z</dcterms:created>
  <dc:creator>цымбалова</dc:creator>
  <dc:description/>
  <cp:keywords/>
  <dc:language>en-US</dc:language>
  <cp:lastModifiedBy>KVI</cp:lastModifiedBy>
  <cp:lastPrinted>2018-07-25T10:33:00Z</cp:lastPrinted>
  <dcterms:modified xsi:type="dcterms:W3CDTF">2018-09-06T04:36:00Z</dcterms:modified>
  <cp:revision>8</cp:revision>
  <dc:subject/>
  <dc:title>Муниципальное образование</dc:title>
</cp:coreProperties>
</file>