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szCs w:val="24"/>
        </w:rPr>
        <w:t xml:space="preserve">с. Кафтанчиково  </w:t>
        <w:tab/>
        <w:t xml:space="preserve">               «____» ___________2009 г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министрация Заречного сельского поселения, в лице Главы поселения Подглазова Владимира Александровича действующего на основании Устава, именуемая в дальнейшем «Заказчик», с одной стороны, и ________________________________, в лице _____________________, действующего на основании _________________, именуемый в дальнейшем «Исполнитель» с другой стороны, в соответствии с протоколом № _____ от «____»__________ 2009 года рассмотрения и оценки котировочных заявок, заключили настоящий муниципальный контракт о нижеследующем: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5670" w:leader="none"/>
        </w:tabs>
        <w:ind w:left="283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6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акта является проведение работ по очистке дорог от снега населенного пункта ____________________ с применением техники ___________________ по цене _____________рублей за 1машино/ча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56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выполнению работ, качеству, а так же необходимый к достижению результат определяются запросом котировок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. Выполнить поручения Заказчика с надлежащим качеством, в сроки, указанные в запросе котировок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вать готовность дорог к эксплуатации ежедневно к 8.00 часам с последующей очисткой в течение дня по мере необходимости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2.1.3. По исполнении поручения представить Заказчику письменный отчет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Заказчик обязан: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Во всякое время проверять ход и качество работы, выполняемые  Исполнителем, не вмешиваясь в его деятельность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2.2.2.Принять результаты работ по акту  выполненных работ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Уплатить Исполнителю вознаграждение в соответствии с разделом 3. муниципального контракта на основании акта выполненных работ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Цена муниципального контракта и порядок расчетов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За совер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усмотренных пунктом 1.1. муниципального контракта Заказчик выплачивает Исполнителю __________________________________рублей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3.2. Оплата Заказчиком Исполнителю стоимости выполненных работ осуществляется путем перечисления средств на счет исполнителя после подписания акта выполненных работ в течение 3 рабочих дней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26" w:hanging="0"/>
        <w:jc w:val="center"/>
        <w:rPr/>
      </w:pPr>
      <w:r>
        <w:rPr>
          <w:b/>
          <w:sz w:val="24"/>
          <w:szCs w:val="24"/>
        </w:rPr>
        <w:t>4.  Сроки и ответственность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Муниципальный контракт вступает в силу с момента подписания и действует до полного выполнения сторонами своих обязательств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4.2. Сроки выполнения работ с момента подписания муниципального контракта по «31» марта 2009 года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по настоящему контракту наступает в соответствии с действующим законодательством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/>
      </w:pPr>
      <w:r>
        <w:rPr>
          <w:b/>
          <w:sz w:val="24"/>
          <w:szCs w:val="24"/>
        </w:rPr>
        <w:t>5. Иные условия контракта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Споры и разногласия между сторонами разрешаются путем переговоров, если урегулирование  споров путем переговоров невозможно, спор решается сторонами в Арбитражном суде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5.2.Настоящий контракт составлен в дву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5.3.Любые изменения  и дополнения к настоящему контракту действительны лишь при условии совершения их в письменной форме и подписаны уполномоченными представителями сторон. Приложения к настоящему контракту составляют его неотъемлемую часть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ложения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sz w:val="24"/>
          <w:szCs w:val="24"/>
        </w:rPr>
        <w:t>6.1. Протокол № _____ от «____»___________ 2009 года, приложение 1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44" w:leader="none"/>
        </w:tabs>
        <w:spacing w:lineRule="exact" w:line="274"/>
        <w:ind w:left="50" w:right="305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7. Юридические адреса и платежные реквизиты сторон</w:t>
      </w:r>
    </w:p>
    <w:tbl>
      <w:tblPr>
        <w:tblW w:w="941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94"/>
      </w:tblGrid>
      <w:tr>
        <w:trPr>
          <w:trHeight w:val="625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министрация Заречн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21, Томский р-он, с.Кафтанчиков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 д.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14044321/701401001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110393210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и финансов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/>
            </w:pPr>
            <w:r>
              <w:rPr>
                <w:sz w:val="24"/>
                <w:szCs w:val="24"/>
              </w:rPr>
              <w:t>л/сч 02653005300 в отделении п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му району УФК по Томской обла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.сч. 402048102000000002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КЦ ГУ Бан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по Томской обла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left" w:pos="5103" w:leader="none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902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____________ /В.А. Подглазов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. П. </w:t>
              <w:tab/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____»  ___________________  2009 г.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4" w:leader="none"/>
              </w:tabs>
              <w:spacing w:lineRule="exact" w:line="274"/>
              <w:ind w:right="305" w:hanging="0"/>
              <w:rPr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____»  _______________  2009 г.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5103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3261" w:hanging="283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4820" w:leader="none"/>
        <w:tab w:val="left" w:pos="567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4253" w:leader="none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4253" w:leader="none"/>
        <w:tab w:val="left" w:pos="5103" w:leader="none"/>
        <w:tab w:val="left" w:pos="567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4253" w:leader="none"/>
        <w:tab w:val="left" w:pos="5103" w:leader="none"/>
        <w:tab w:val="left" w:pos="5670" w:leader="none"/>
      </w:tabs>
      <w:jc w:val="both"/>
      <w:outlineLvl w:val="3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567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45:00Z</dcterms:created>
  <dc:creator>Влад Б. Коновалов</dc:creator>
  <dc:description/>
  <cp:keywords/>
  <dc:language>en-US</dc:language>
  <cp:lastModifiedBy>Баязитов</cp:lastModifiedBy>
  <cp:lastPrinted>2007-11-22T14:24:00Z</cp:lastPrinted>
  <dcterms:modified xsi:type="dcterms:W3CDTF">2009-02-19T09:15:00Z</dcterms:modified>
  <cp:revision>30</cp:revision>
  <dc:subject/>
  <dc:title>ДОГОВОР</dc:title>
</cp:coreProperties>
</file>