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№ </w:t>
      </w:r>
      <w:r>
        <w:rPr>
          <w:caps/>
          <w:sz w:val="22"/>
          <w:szCs w:val="22"/>
        </w:rPr>
        <w:t>б/н</w:t>
      </w:r>
      <w:r>
        <w:rPr>
          <w:caps/>
          <w:sz w:val="28"/>
          <w:szCs w:val="28"/>
        </w:rPr>
        <w:br/>
      </w:r>
      <w:r>
        <w:rPr>
          <w:caps w:val="false"/>
          <w:smallCaps w:val="false"/>
          <w:sz w:val="24"/>
          <w:szCs w:val="24"/>
        </w:rPr>
        <w:t>рассмотрения и оценки котировочных заявок</w:t>
      </w:r>
      <w:r>
        <w:rPr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с. Кафтанчиково, ул. Коммунистическая,86                               «27» февраля 2009 года</w:t>
        <w:br/>
      </w:r>
      <w:r>
        <w:rPr>
          <w:sz w:val="26"/>
          <w:szCs w:val="26"/>
        </w:rPr>
        <w:t xml:space="preserve">    </w:t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Очистка дорог от снега, вывоз снега в населенных пунктах Заречного сельского поселения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. Тахтамышево, д. Черная реч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остав комиссии: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 комиссии по рассмотрению и оценке котировочных  заявок присутствовали: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Председатель комиссии: Подглазов Владимир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sz w:val="22"/>
          <w:szCs w:val="22"/>
        </w:rPr>
        <w:t>Заместитель председателя  комиссии: Баязитов Ринат Шамильевич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олева Эрика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епанян Евгений Вячеславович</w:t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Шурутова Ирина Игоревна</w:t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екретарь комиссии: </w:t>
      </w:r>
      <w:r>
        <w:rPr>
          <w:iCs/>
          <w:sz w:val="22"/>
          <w:szCs w:val="22"/>
        </w:rPr>
        <w:t>Округина Маргарита Сергеевна.</w:t>
      </w:r>
    </w:p>
    <w:p>
      <w:pPr>
        <w:pStyle w:val="TextBodyIndent"/>
        <w:tabs>
          <w:tab w:val="clear" w:pos="720"/>
          <w:tab w:val="left" w:pos="851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Государственным (муниципальным) заказчиком является Администрация Заречного сельского поселени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634521, Томский район, с.  Кафтанчиково, ул. Коммунистическая, 8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arechni</w:t>
        </w:r>
        <w:r>
          <w:rPr>
            <w:rStyle w:val="InternetLink"/>
            <w:sz w:val="22"/>
            <w:szCs w:val="22"/>
          </w:rPr>
          <w:t>70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4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4. Плательщиком является Администрация Заречного сельского посел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 проводилась котировочной комиссией в период с 11 часов 00 минут «20» ноября 2009 года по 11 часов 30 минут «27» февраля 2009 года  по адресу: с. Кафтанчиково, ул. Коммунистическая, 86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звещение о проведении запроса котировок было размещено на сайте Администрации Заречного сельского поселения «19» февраля 2009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(Название официального сай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120" w:after="0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 стоимость работ должны быть включены все расходы, в том числе стоимость материалов, транспортные расходы, уплата налогов, сборов, страхование, затраты на оплату труда и другие.</w:t>
      </w:r>
    </w:p>
    <w:p>
      <w:pPr>
        <w:pStyle w:val="TextBody"/>
        <w:spacing w:before="120" w:after="0"/>
        <w:ind w:firstLine="284"/>
        <w:jc w:val="both"/>
        <w:rPr/>
      </w:pPr>
      <w:r>
        <w:rPr>
          <w:sz w:val="22"/>
          <w:szCs w:val="22"/>
        </w:rPr>
        <w:t>- Стоимость с НДС 1 машино-часа не более: Экскаватор ЮМЗ-6 АЛК, МТЗ-81 с навесным оборудованием 600 руб.,   Трактор К-700, Т-150   с навесным  оборудованием 800 руб., трактор ДТ-75 600 руб.</w:t>
      </w:r>
    </w:p>
    <w:p>
      <w:pPr>
        <w:pStyle w:val="TextBody"/>
        <w:spacing w:before="120" w:after="0"/>
        <w:ind w:firstLine="284"/>
        <w:jc w:val="both"/>
        <w:rPr/>
      </w:pPr>
      <w:r>
        <w:rPr>
          <w:sz w:val="22"/>
          <w:szCs w:val="22"/>
        </w:rPr>
        <w:t>- Готовность дорог к эксплуатации ежедневно к 8.00 часам, с последующей очисткой в течение дня по мере необходимости.</w:t>
      </w:r>
    </w:p>
    <w:p>
      <w:pPr>
        <w:pStyle w:val="Heading1"/>
        <w:numPr>
          <w:ilvl w:val="0"/>
          <w:numId w:val="0"/>
        </w:numPr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/>
          <w:vertAlign w:val="superscript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2"/>
          <w:szCs w:val="22"/>
        </w:rPr>
        <w:t xml:space="preserve">Томский район, с. Тахтамышево, д. Черная речка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ind w:firstLine="284"/>
        <w:rPr/>
      </w:pPr>
      <w:r>
        <w:rPr>
          <w:sz w:val="24"/>
          <w:szCs w:val="24"/>
        </w:rPr>
        <w:t>-  С</w:t>
      </w:r>
      <w:r>
        <w:rPr>
          <w:sz w:val="22"/>
          <w:szCs w:val="22"/>
        </w:rPr>
        <w:t xml:space="preserve"> момента подписания контракта до 31 марта 2009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-  В стоимость работ должны быть включены все расходы, в том числе стоимость материалов, транспортные расходы, уплата налогов, сборов, страхование, затраты на оплату труда и другие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</w:t>
      </w:r>
      <w:r>
        <w:rPr>
          <w:i/>
          <w:vertAlign w:val="superscript"/>
        </w:rPr>
        <w:t xml:space="preserve">(сведения о включенных (не включенных) в цену товаров, работ, услуг расходах, в том числе расходах на перевозку,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vertAlign w:val="superscript"/>
        </w:rPr>
        <w:t>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110 000 (сто деся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государственного (муниципального)контракта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left"/>
        <w:rPr/>
      </w:pPr>
      <w:r>
        <w:rPr>
          <w:sz w:val="22"/>
          <w:szCs w:val="22"/>
        </w:rPr>
        <w:t xml:space="preserve">-   бюджет Заречного поселения.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-  Оплата осуществляется путем перечисления денежных средств на расчетный счет подрядчика после подписания актов выполненных работ в течение 3-х рабочих дней. Предоплата по контракту не предусматриваетс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6» февраля 2009 г. 17 часов 00 минут (время местн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3827"/>
        <w:gridCol w:w="1134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адовец М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с. Калт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-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 г. 12 ч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мзе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с. Курле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, 103-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0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решение (Приложение №2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ИП Градовец М.А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омский район, с. Калтай, ул. Молодежная, 1-1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электронной почты (при его наличии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10 000 (сто десять тысяч)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2. Настоящий протокол подлежит опубликованию в Информационном бюллетене Заречного сельского поселения и размещению на сайте Администрации Заречного сельского поселения.</w:t>
      </w:r>
    </w:p>
    <w:p>
      <w:pPr>
        <w:pStyle w:val="Heading1"/>
        <w:numPr>
          <w:ilvl w:val="0"/>
          <w:numId w:val="0"/>
        </w:numPr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3.</w:t>
      </w:r>
      <w:r>
        <w:rPr/>
        <w:t>Подпис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651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 комиссии: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В.А.Подгла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vertAlign w:val="superscript"/>
              </w:rPr>
              <w:t xml:space="preserve">(Подпись)                          (Фамилия, Имя, Отчество) </w:t>
            </w:r>
          </w:p>
        </w:tc>
      </w:tr>
      <w:tr>
        <w:trPr>
          <w:trHeight w:val="619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 комиссии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 Р. Ш. Баязит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vertAlign w:val="superscript"/>
              </w:rPr>
              <w:t xml:space="preserve">(Подпись)                             (Фамилия, Имя, Отчество) </w:t>
            </w:r>
          </w:p>
        </w:tc>
      </w:tr>
      <w:tr>
        <w:trPr>
          <w:trHeight w:val="599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. В. Собол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/>
              <w:t xml:space="preserve">___________________         </w:t>
            </w:r>
            <w:r>
              <w:rPr>
                <w:sz w:val="22"/>
                <w:szCs w:val="22"/>
              </w:rPr>
              <w:t>Е.В. Степаня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 xml:space="preserve">(Подпись)                               (Фамилия, Имя, Отчество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/>
              <w:t xml:space="preserve">___________________        </w:t>
            </w:r>
            <w:r>
              <w:rPr>
                <w:sz w:val="22"/>
                <w:szCs w:val="22"/>
              </w:rPr>
              <w:t>И.И. Шурут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 xml:space="preserve">(Подпись)                               (Фамилия, Имя, Отчество)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 комиссии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___      М.С. Округ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vertAlign w:val="superscript"/>
              </w:rPr>
              <w:t xml:space="preserve">( </w:t>
            </w:r>
            <w:r>
              <w:rPr>
                <w:i/>
                <w:vertAlign w:val="superscript"/>
              </w:rPr>
              <w:t>Подпись)                               (Фамилия, Имя, Отчество)</w:t>
            </w:r>
            <w:r>
              <w:rPr>
                <w:vertAlign w:val="superscript"/>
              </w:rPr>
              <w:t xml:space="preserve">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ценки котировочных заявок № б/н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от «27» февраля 2009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асов 0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асов 0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2"/>
          <w:szCs w:val="22"/>
        </w:rPr>
        <w:t>Секретарь комиссии: ведущий специалист _________________   М. С. Округи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          (Подпись)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ценки котировочных заявок № б/н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от «27» февраля 2009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843"/>
        <w:gridCol w:w="1417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(для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ть/ 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оваров, объем работ, услуг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осударственного (муниципального) контра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адовец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 запросом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 (в зависимости от времени подачи зая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мз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 запросом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секретарь комиссии: ведущий специалист </w:t>
        <w:tab/>
        <w:t>_________________                              М. С. Округина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</w:rPr>
      </w:pPr>
      <w:r>
        <w:rPr>
          <w:i/>
          <w:vertAlign w:val="superscript"/>
        </w:rPr>
        <w:t xml:space="preserve">                                        </w:t>
      </w:r>
      <w:r>
        <w:rPr>
          <w:i/>
          <w:vertAlign w:val="superscript"/>
        </w:rPr>
        <w:t>(Должность)                                                                                   (Подпись)                                                  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chni7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4:00Z</dcterms:created>
  <dc:creator>Институт госзакупок РАГС</dc:creator>
  <dc:description/>
  <cp:keywords/>
  <dc:language>en-US</dc:language>
  <cp:lastModifiedBy>Баязитов</cp:lastModifiedBy>
  <cp:lastPrinted>2008-12-01T11:40:00Z</cp:lastPrinted>
  <dcterms:modified xsi:type="dcterms:W3CDTF">2009-02-24T08:36:00Z</dcterms:modified>
  <cp:revision>59</cp:revision>
  <dc:subject/>
  <dc:title>ПРОТОКОЛ ОЦЕНКИ И СОПОСТАВЛЕНИЯ ЗАЯВОК НА УЧАСТИЕ В КОНКУРСЕ </dc:title>
</cp:coreProperties>
</file>